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875780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27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ПМПк на 2018-2019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Целя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 9-а, 9-б, 9-в по подготовке к экзаменам с учётом психологических особенностей познавательной и эмоциональной сферы человек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ассные руководители: Левина Т.Н., Иванова О.А., Целя О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. по УВР и ВР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обучающихся 1-х и 5-х классов по адаптации к образовательным условиям. Организация работы классных руководителей и учителей - предметников с обучающимися 1-х классов, имеющими признаки дезадаптации к школе и обучающимися 5 классов, немотивированными к обучен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Целя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и 5-х  классов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1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обучающимися и их родителями (анализ выполнения рекомендаций ПМПК за 2017-2018 уч.год; ПМПк, согласно спискам, поданным классными руководителями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ФГОС в работе с обучающими-ся  с особыми образовательными потребностями (в т.ч. с ОВ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зменениями в нормативных документах по защите прав несовершеннолетни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склонными к развитию кризисных состоя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индивидуальной работы с обучающимися 1 классов. Утверждение списков обучающихся начальной школы для получения консультации и рекомендации ПМП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и дальнейшего индивидуального маршрута обучающихс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итоговой аттестации обучающихся 9-х кла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ассные руководители: Левина Т.Н., Иванова О.А., Целя О.А.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обучения по    итогам  первого полугодия  2018-2019 уч.г. с целью          корректировки плана работы педагогов, социального педагога и членов ПМП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0 классов, учителя-предметники 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разных категор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обучающихся 4 классов: анализ предполагаемой дезадаптации при переходе в среднее звено. Организация работы с выпускниками начальной школы по подготовке к ВПР с учётом психологических особенностей познавательной и эмоциональной сферы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обучающихся – воспитанников ДД № 17 за 1-3 четверти 2018-2019 уч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5-9 классов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склонными к развитию кризисных состоя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8</w:t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sz w:val="24"/>
                <w:szCs w:val="24"/>
                <w:lang w:val="ru-RU" w:eastAsia="ja-JP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ja-JP"/>
              </w:rPr>
              <w:t>Реализация образовательных программ для детей с ОВЗ и детей-инвалид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МПк за 2018-2019 уч.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еля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склонных к развитию кризисных состояний и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0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4:00Z</dcterms:created>
  <dc:creator>Comp</dc:creator>
  <dc:description/>
  <cp:keywords/>
  <dc:language>en-US</dc:language>
  <cp:lastModifiedBy>Учитель</cp:lastModifiedBy>
  <cp:lastPrinted>2018-09-10T14:32:00Z</cp:lastPrinted>
  <dcterms:modified xsi:type="dcterms:W3CDTF">2019-03-28T10:06:00Z</dcterms:modified>
  <cp:revision>16</cp:revision>
  <dc:subject/>
  <dc:title/>
</cp:coreProperties>
</file>