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99225" cy="893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893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22"/>
        <w:gridCol w:w="1276"/>
        <w:gridCol w:w="3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9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ланом работы ПМПк на 2017-2017 уч.го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Фокина О.Э.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зам. директора по УВР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писка обучающихся школы, нуждающихся в психолого-педагогической поддержк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с обучающимися 9-а, 9-б,9-в, 11 классов по подготовке к экзаменам с учётом психологических особенностей познавательной и эмоциональной сферы человека.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классные руководители: Зубарева Ю.Ю., Зинкевич В.А., Беленко Н.Н., Королько С.Н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зам. дир. по УВР и ВР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индром дефицита внимания и гиперактивности у детей, как его диагностировать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зам. дир. по УВР и ВР Иванова О.А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оциальный педагог школы</w:t>
            </w:r>
          </w:p>
        </w:tc>
      </w:tr>
      <w:tr>
        <w:trPr>
          <w:trHeight w:val="7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агностики обучающихся 1-х и 5-х классов по адаптации к образовательным условиям. Организация работы классных руководителей и учителей - предметников с обучающимися 1-х классов, имеющими признаки дезадаптации к школе и обучающимися 5 классов, немотивированными к обучению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Полякова В.В., учитель начальных класс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и 5 классов</w:t>
            </w:r>
          </w:p>
        </w:tc>
      </w:tr>
      <w:tr>
        <w:trPr>
          <w:trHeight w:val="7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"Аффективное поведение подростков. О мерах профилактики аутоагрессии среди детей и подростков"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Малахова О.А., зам. директора по ВР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Иванова О.А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оциальный педагог школ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Фешина С.А.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фельдшер школы</w:t>
            </w:r>
          </w:p>
        </w:tc>
      </w:tr>
      <w:tr>
        <w:trPr>
          <w:trHeight w:val="9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писка обучающихся школы, нуждающихся в психолого-педагогической поддержк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>
          <w:trHeight w:val="1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обучающимися, склонными к развитию кризисных состоян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Фокина О.Э.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зам. директора по УВР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Иванова О.А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оциальный педагог школ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Фешина С.А.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фельдшер школ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>
          <w:trHeight w:val="1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Профессиональная компетенция педагога при работе с обучающимися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с особыми образовательными потребностями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(в т.ч. с ОВЗ) в свете требований ФГОС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Фокина О.Э.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зам. директора по УВР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детьми с ОВЗ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Фокина О.Э.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0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писка обучающихся школы, нуждающихся в психолого-педагогической поддержк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>
          <w:trHeight w:val="17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собеседования с обучающимися и их родителями (анализ выполнения рекомендаций ПМПК за 2016-2017 уч.г.; ПМПк, согласно списков, поданных классными руководителями) 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Фокина О.Э.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зам. директора по УВР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Иванова О.А.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оциальный педагог школ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Фешина С.А.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фельдшер школы</w:t>
            </w:r>
          </w:p>
        </w:tc>
      </w:tr>
      <w:tr>
        <w:trPr>
          <w:trHeight w:val="6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Социально-реабилитационное сопровождение учащихся. Формы и методы профилактической работы с детьми и семьями, находящимися в трудной жизненной ситу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Иванова О.А.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оциальный педагог школы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 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еализация требований ФГОС в работе с обучающими-ся  с особыми образовательными потребностями (в т.ч. с ОВЗ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Фокина О.Э.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изменениями в нормативных документах по защите прав несовершеннолетних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Иванова О.А.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оциальный педагог школы</w:t>
            </w:r>
          </w:p>
        </w:tc>
      </w:tr>
      <w:tr>
        <w:trPr>
          <w:trHeight w:val="10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писка обучающихся школы, нуждающихся в психолого-педагогической поддержк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>
          <w:trHeight w:val="9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обучающимися, склонными к развитию кризисных состоян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Фокина О.Э.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Иванова О.А.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оциальный педагог школ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Фешина С.А.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фельдшер школ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Проектирование индивидуальной обра-зовательной траектории обучающихся </w:t>
            </w:r>
            <w:r>
              <w:rPr>
                <w:rFonts w:cs="Times New Roman" w:ascii="Times New Roman" w:hAnsi="Times New Roman"/>
              </w:rPr>
              <w:t>с особыми образовательными потребностями (в т.ч. с ОВЗ) как ключевое условие реализации ФГО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Фокина О.Э.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зам. директора по УВР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Фешина С.А.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фельдшер школы;</w:t>
            </w:r>
          </w:p>
        </w:tc>
      </w:tr>
      <w:tr>
        <w:trPr>
          <w:trHeight w:val="16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индивидуальной работы с обучающимися 1 классов. Утверждение списков обучающихся начальной школы для получения консультации и рекомендации ПМПК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рганизации дальнейшего индивидуального маршрута обучающихся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>
          <w:trHeight w:val="8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государственной итоговой аттестации обучающихся 9,11 класс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олы и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классные руководители: Зубарева Ю.Ю., Зинкевич В.А., Беленко Н.Н., Королько С.Н.;</w:t>
            </w:r>
          </w:p>
        </w:tc>
      </w:tr>
      <w:tr>
        <w:trPr>
          <w:trHeight w:val="4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пешности обучения по    итогам  первого полугодия  2017-2018 уч.г. с целью          корректировки плана работы педагогов, социального педагога и членов ПМП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Фокина О.Э.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зам. директора по УВР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Полякова В.В., учитель начальных класс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Иванова О.А.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оциальный педагог школ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1-11 классов, учителя-предметники </w:t>
            </w:r>
          </w:p>
        </w:tc>
      </w:tr>
      <w:tr>
        <w:trPr>
          <w:trHeight w:val="8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писка обучающихся школы, нуждающихся в психолого-педагогической поддержк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>
          <w:trHeight w:val="6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 6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емьями разных категорий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Иванова О.А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оциальный педагог школы</w:t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ный период обучающихся 4 классов: анализ предполагаемой дезадаптации при переходе в среднее звено. Организация работы с выпускниками начальной школы по подготовке к ВПР с учётом психологических особенностей познавательной и эмоциональной сферы человек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Иванова О.А.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оциальный педагог школ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Фешина С.А.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фельдшер школ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: Мкртчян Е.С., Рякина С.В., Набильская С.Р.</w:t>
            </w:r>
          </w:p>
        </w:tc>
      </w:tr>
      <w:tr>
        <w:trPr>
          <w:trHeight w:val="3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писка обучающихся школы, нуждающихся в психолого-педагогической поддержк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правления работы педагогического коллектива по формированию отрицательного отношения у обучающихся школы к употреблению ПА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Иванова О.А.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оциальный педагог школ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Фешина С.А.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фельдшер школы;</w:t>
            </w:r>
          </w:p>
        </w:tc>
      </w:tr>
      <w:tr>
        <w:trPr>
          <w:trHeight w:val="11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 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спеваемости обучающихся – воспитанников ДД № 17 за 1-3 четверти 2017-2018 уч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ассные руководители 5-9 классов</w:t>
            </w:r>
          </w:p>
        </w:tc>
      </w:tr>
      <w:tr>
        <w:trPr>
          <w:trHeight w:val="8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писка обучающихся школы, нуждающихся в психолого-педагогической поддержк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обучающимися, склонными к развитию кризисных состоян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Фокина О.Э.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зам. директора по УВР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Иванова О.А.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оциальный педагог школ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Фешина С.А.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фельдшер школ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>
          <w:trHeight w:val="4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 8</w:t>
            </w:r>
          </w:p>
          <w:p>
            <w:pPr>
              <w:pStyle w:val="Heading1"/>
              <w:shd w:fill="FFFFFF" w:val="clear"/>
              <w:spacing w:before="0" w:after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ализация образовательных программ для детей с ОВЗ и детей-инвалидо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Фокина О.Э.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зам. директора по УВР;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Полякова В.В., учитель начальных класс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Иванова О.А.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оциальный педагог школ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Фешина С.А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фельдшер школы</w:t>
            </w:r>
          </w:p>
        </w:tc>
      </w:tr>
      <w:tr>
        <w:trPr>
          <w:trHeight w:val="8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писка обучающихся школы, нуждающихся в психолого-педагогической поддержк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>
          <w:trHeight w:val="5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 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МПк за 2017-2018 уч.го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Фокина О.Э.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писка обучающихся школы, склонных к развитию кризисных состояний и нуждающихся в психолого-педагогической поддержк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ПМПк на совещании при директоре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Фокина О.Э.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зам. директора по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ja-JP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oi-uni.ru/course/view.php?id=7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44:00Z</dcterms:created>
  <dc:creator>Comp</dc:creator>
  <dc:description/>
  <cp:keywords/>
  <dc:language>en-US</dc:language>
  <cp:lastModifiedBy>Учитель</cp:lastModifiedBy>
  <cp:lastPrinted>2017-10-19T20:58:00Z</cp:lastPrinted>
  <dcterms:modified xsi:type="dcterms:W3CDTF">2019-03-28T10:05:00Z</dcterms:modified>
  <cp:revision>11</cp:revision>
  <dc:subject/>
  <dc:title/>
</cp:coreProperties>
</file>