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и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00360"/>
                          <a:chOff x="0" y="0"/>
                          <a:chExt cx="58287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880" cy="67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Ваш ребёнок выходит на летние канику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60" w:firstLine="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мните  ребенку, почему нельзя поступать так или иначе, к чему может привести излишняя доверчивость, легкомыслие и несдержанность сиюминутных желаний, влечений, знакомств. У детей появятся новые знакомые, конечно, нужно знать, кто они, откуда, чем занимаются и каковы отношения между ними и вашим ребёнком. Советуем продумать режим дня вашего ребёнка так, чтобы он был занят полезной деятельностью для семьи, для себя. Необходимо напомнить детям о технике безопасности поведения на воде, в лесу, на дороге. И вы, и ваши дети должны помнить, что уголовная ответственность наступает с 14 лет, административная ответственность родителей за детей наступает с момента проступка ребёнка в любом возрас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66.95pt" coordorigin="0,0" coordsize="9179,11339">
                <v:rect id="shape_0" stroked="f" o:allowincell="f" style="position:absolute;left:0;top:0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t" o:allowincell="f" style="position:absolute;left:179;top:179;width:8819;height:106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Ваш ребёнок выходит на летние каникулы»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60" w:firstLine="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мните  ребенку, почему нельзя поступать так или иначе, к чему может привести излишняя доверчивость, легкомыслие и несдержанность сиюминутных желаний, влечений, знакомств. У детей появятся новые знакомые, конечно, нужно знать, кто они, откуда, чем занимаются и каковы отношения между ними и вашим ребёнком. Советуем продумать режим дня вашего ребёнка так, чтобы он был занят полезной деятельностью для семьи, для себя. Необходимо напомнить детям о технике безопасности поведения на воде, в лесу, на дороге. И вы, и ваши дети должны помнить, что уголовная ответственность наступает с 14 лет, административная ответственность родителей за детей наступает с момента проступка ребёнка в любом возрас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180" w:hanging="0"/>
        <w:rPr/>
      </w:pPr>
      <w:r>
        <w:rPr/>
        <w:t>Памятка для родителей по вопросам воспитания ребёнка</w:t>
      </w:r>
    </w:p>
    <w:p>
      <w:pPr>
        <w:pStyle w:val="Normal"/>
        <w:ind w:firstLine="720"/>
        <w:jc w:val="both"/>
        <w:rPr/>
      </w:pPr>
      <w:r>
        <w:rPr/>
        <w:t>Законы, которые должны действовать в семье:</w:t>
      </w:r>
    </w:p>
    <w:p>
      <w:pPr>
        <w:pStyle w:val="Normal"/>
        <w:ind w:firstLine="720"/>
        <w:jc w:val="both"/>
        <w:rPr/>
      </w:pPr>
      <w:r>
        <w:rPr/>
        <w:t>1-й закон - единство требований отца и матери, предъявляемых ребенку.</w:t>
      </w:r>
    </w:p>
    <w:p>
      <w:pPr>
        <w:pStyle w:val="Normal"/>
        <w:ind w:firstLine="720"/>
        <w:jc w:val="both"/>
        <w:rPr/>
      </w:pPr>
      <w:r>
        <w:rPr/>
        <w:t>2-й закон - закон значимости похвалы для ребенка.</w:t>
      </w:r>
    </w:p>
    <w:p>
      <w:pPr>
        <w:pStyle w:val="Normal"/>
        <w:ind w:firstLine="720"/>
        <w:jc w:val="both"/>
        <w:rPr/>
      </w:pPr>
      <w:r>
        <w:rPr/>
        <w:t>3-й закон - закон трудового участия каждого члена семьи.</w:t>
      </w:r>
    </w:p>
    <w:p>
      <w:pPr>
        <w:pStyle w:val="Normal"/>
        <w:ind w:firstLine="720"/>
        <w:jc w:val="both"/>
        <w:rPr/>
      </w:pPr>
      <w:r>
        <w:rPr/>
        <w:t>4-й закон - закон разделения в равной мере материальных и моральных благ между взрослыми и детьми.</w:t>
      </w:r>
    </w:p>
    <w:p>
      <w:pPr>
        <w:pStyle w:val="Normal"/>
        <w:ind w:firstLine="720"/>
        <w:jc w:val="both"/>
        <w:rPr/>
      </w:pPr>
      <w:r>
        <w:rPr/>
        <w:t>Если эти законы в семье исполняются, если отец и мать оптимисты и друзья своего ребенка, значит, ребенок состоится как человек, как личност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сять ошибок в воспитании, которые все когда-нибудь совершали.</w:t>
      </w:r>
      <w:r>
        <w:rPr>
          <w:i/>
          <w:iCs/>
        </w:rPr>
        <w:t xml:space="preserve">  </w:t>
      </w:r>
      <w:r>
        <w:rPr/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</w:t>
        <w:softHyphen/>
        <w:t xml:space="preserve">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Вот эти типичные ошибки: </w:t>
      </w:r>
      <w:r>
        <w:rPr>
          <w:color w:val="007F00"/>
        </w:rPr>
        <w:t>'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ещание больше не любить</w:t>
      </w:r>
    </w:p>
    <w:p>
      <w:pPr>
        <w:pStyle w:val="Normal"/>
        <w:ind w:firstLine="720"/>
        <w:jc w:val="both"/>
        <w:rPr/>
      </w:pPr>
      <w:r>
        <w:rPr/>
        <w:t>«Если ты не будешь таким, как я хочу, я больше не буду тебя любить». Еди</w:t>
        <w:softHyphen/>
        <w:t>ножды обманув, вы можете на долгое время потерять доверие ребенка - малыш бу</w:t>
        <w:softHyphen/>
        <w:t>дет воспринимать вас как людей лживых. Намного лучше сказать так: «Я буду тебя все равно любить, но твое поведение я не одобряю»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Безразличие. «Делай что хочешь, мне все равно»</w:t>
      </w:r>
    </w:p>
    <w:p>
      <w:pPr>
        <w:pStyle w:val="Normal"/>
        <w:ind w:firstLine="720"/>
        <w:jc w:val="both"/>
        <w:rPr/>
      </w:pPr>
      <w:r>
        <w:rPr/>
        <w:t xml:space="preserve">Никогда не надо показывать ребенку, что вам все равно, чем он занимается. Лучше вместо показного безразличия постараться наладить с ребенком дружеские отношения, даже если его поведение вас совершенно не устраивает. Можно </w:t>
      </w:r>
      <w:r>
        <w:rPr>
          <w:color w:val="007F00"/>
        </w:rPr>
        <w:t>с</w:t>
      </w:r>
      <w:r>
        <w:rPr/>
        <w:t>ка</w:t>
        <w:softHyphen/>
        <w:t>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</w:t>
        <w:softHyphen/>
        <w:t>добится, ты можешь спросить у меня совета»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лишком много строгости</w:t>
      </w:r>
    </w:p>
    <w:p>
      <w:pPr>
        <w:pStyle w:val="Normal"/>
        <w:ind w:firstLine="720"/>
        <w:jc w:val="both"/>
        <w:rPr/>
      </w:pPr>
      <w:r>
        <w:rPr/>
        <w:t>«Ты должен делать то, что я тебе сказала, потому что я в доме главная». Дети обязательно должны понимать, почему и зачем они что-то делают. Слишком стро</w:t>
        <w:softHyphen/>
        <w:t>гое воспитание, основанное на принципах, которые не всегда понятны ребенку, на</w:t>
        <w:softHyphen/>
        <w:t>поминает дрессировку. Ребенок может беспрекословно исполнять все, когда вы ря</w:t>
        <w:softHyphen/>
        <w:t>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спокойно все обсудим - почему и зачем».</w:t>
      </w:r>
    </w:p>
    <w:p>
      <w:pPr>
        <w:pStyle w:val="Normal"/>
        <w:spacing w:before="26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Детей надо баловать</w:t>
      </w:r>
    </w:p>
    <w:p>
      <w:pPr>
        <w:pStyle w:val="Normal"/>
        <w:ind w:firstLine="720"/>
        <w:jc w:val="both"/>
        <w:rPr/>
      </w:pPr>
      <w:r>
        <w:rPr/>
        <w:t>«Пожалуй, я сделаю это сама. Моему ребенку это пока не по силам». Изба</w:t>
        <w:softHyphen/>
        <w:t>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ребёнка, от этого ребенок не чувствует себя счастливее. Скорее, наоборот - он ощущает себя совершенно беспомощным и одиноким. «Попробуй-ка сделать это сам, а если не получится, я тебе с удовольствием помогу» - вот один из вариантов мудрого отношения к дочери или сыну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Навязанная роль</w:t>
      </w:r>
    </w:p>
    <w:p>
      <w:pPr>
        <w:pStyle w:val="Normal"/>
        <w:ind w:firstLine="720"/>
        <w:jc w:val="both"/>
        <w:rPr/>
      </w:pPr>
      <w:r>
        <w:rPr/>
        <w:t>«Мой ребенок - мой лучший друг». Дети готовы сделать все, чтобы понра</w:t>
        <w:softHyphen/>
        <w:t>виться своим родителям, ведь папа и мама для них главнейшие люди на свете. Они даже готовы погрузиться в сложный мир взрослых проблем, вместо того чтобы об</w:t>
        <w:softHyphen/>
        <w:t>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i/>
          <w:iCs/>
        </w:rPr>
        <w:t>6. «Больше денег - лучше воспитание»</w:t>
      </w:r>
    </w:p>
    <w:p>
      <w:pPr>
        <w:pStyle w:val="Normal"/>
        <w:ind w:firstLine="720"/>
        <w:jc w:val="both"/>
        <w:rPr/>
      </w:pPr>
      <w:r>
        <w:rPr/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ребенка намного важнее содержимого ваше</w:t>
        <w:softHyphen/>
        <w:t>го кошелька. И, если разобраться, совсем не деньги делают ребенка счастливым, а осознание того, что он для вас самый-самый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Наполеоновские планы</w:t>
      </w:r>
    </w:p>
    <w:p>
      <w:pPr>
        <w:pStyle w:val="Normal"/>
        <w:ind w:firstLine="720"/>
        <w:jc w:val="both"/>
        <w:rPr/>
      </w:pPr>
      <w:r>
        <w:rPr/>
        <w:t>«Мой ребенок будет заниматься музыкой (теннисом, живописью), я не позво</w:t>
        <w:softHyphen/>
        <w:t>лю ему упустить свой шанс». К сожалению, дети не всегда оценивают усилия роди</w:t>
        <w:softHyphen/>
        <w:t>телей. И часто блестящее будущее, нарисованное взрослыми в своем воображении, разбивается о полное нежелание ребенка заниматься, скажем, музыкой.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spacing w:before="26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Слишком мало ласки</w:t>
      </w:r>
    </w:p>
    <w:p>
      <w:pPr>
        <w:pStyle w:val="Normal"/>
        <w:ind w:firstLine="720"/>
        <w:jc w:val="both"/>
        <w:rPr/>
      </w:pPr>
      <w:r>
        <w:rPr/>
        <w:t>«Поцелуй и прочие нежности не так уж и важны для ребенка». 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</w:t>
        <w:softHyphen/>
        <w:t>бовь активно - это может оттолкнуть</w:t>
      </w:r>
      <w:r>
        <w:rPr>
          <w:b/>
          <w:bCs/>
        </w:rPr>
        <w:t xml:space="preserve"> их.</w:t>
      </w:r>
    </w:p>
    <w:p>
      <w:pPr>
        <w:pStyle w:val="Normal"/>
        <w:spacing w:before="26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Ваше настроение</w:t>
      </w:r>
    </w:p>
    <w:p>
      <w:pPr>
        <w:pStyle w:val="Normal"/>
        <w:ind w:firstLine="720"/>
        <w:jc w:val="both"/>
        <w:rPr/>
      </w:pPr>
      <w:r>
        <w:rPr/>
        <w:t>«Можно или нет? Это зависит от настроения». Родители должны показывать ребенк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</w:t>
        <w:softHyphen/>
        <w:t>ют, ребенок может понять только одно: все равно, что я делаю, главное, какое у мамы настроение. Однако если вы чувствуете, что себя не переделать, лучше зара</w:t>
        <w:softHyphen/>
        <w:t>нее договориться с ребенком: «Итак, когда у меня хорошее настроение, тебе не бу</w:t>
        <w:softHyphen/>
        <w:t>дет позволено делать все, что ты захочешь. А если плохое - постарайся быть ко мне снисходительным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Слишком мало времени для воспитания ребёнка</w:t>
      </w:r>
    </w:p>
    <w:p>
      <w:pPr>
        <w:pStyle w:val="Normal"/>
        <w:ind w:firstLine="720"/>
        <w:jc w:val="both"/>
        <w:rPr/>
      </w:pPr>
      <w:r>
        <w:rPr/>
        <w:t>«К сожалению, у меня совсем нет времени для тебя». Взрослые часто забывают простую истину – если уж родили ребёнка, надо и время для него найти. Ребёнок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, Поговорите с ребёнком о том, как прошёл его день и т. 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5:00Z</dcterms:created>
  <dc:creator>Administrator</dc:creator>
  <dc:description/>
  <cp:keywords/>
  <dc:language>en-US</dc:language>
  <cp:lastModifiedBy>Учитель</cp:lastModifiedBy>
  <dcterms:modified xsi:type="dcterms:W3CDTF">2014-11-13T11:41:00Z</dcterms:modified>
  <cp:revision>5</cp:revision>
  <dc:subject/>
  <dc:title/>
</cp:coreProperties>
</file>