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55"/>
        <w:gridCol w:w="7960"/>
        <w:gridCol w:w="64"/>
      </w:tblGrid>
      <w:tr>
        <w:trPr>
          <w:trHeight w:val="216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Технологическая карта</w:t>
            </w:r>
          </w:p>
          <w:p>
            <w:pPr>
              <w:pStyle w:val="Normal"/>
              <w:ind w:right="176" w:hanging="0"/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 xml:space="preserve"> </w:t>
            </w:r>
            <w:r>
              <w:rPr>
                <w:sz w:val="40"/>
                <w:szCs w:val="44"/>
              </w:rPr>
              <w:t>пробного урока математики</w:t>
            </w:r>
          </w:p>
          <w:p>
            <w:pPr>
              <w:pStyle w:val="Normal"/>
              <w:ind w:right="176" w:hanging="0"/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 xml:space="preserve">ТЕМА </w:t>
            </w:r>
          </w:p>
          <w:p>
            <w:pPr>
              <w:pStyle w:val="Normal"/>
              <w:ind w:right="176" w:hanging="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Измерение площади с помощью палетки (4 класс)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(стр. учебника 43 стр.)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Цели урока</w:t>
            </w:r>
            <w:r>
              <w:rPr>
                <w:szCs w:val="20"/>
              </w:rPr>
              <w:t>: добиться усвоения понятия палетка и способа измерения площади фигур различной формы с её помощь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УМК «Школа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обучения – проблемно-диалог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знания</w:t>
            </w:r>
            <w:r>
              <w:rPr/>
              <w:t xml:space="preserve">. </w:t>
            </w:r>
            <w:r>
              <w:rPr>
                <w:i/>
              </w:rPr>
              <w:t xml:space="preserve">Понятие, способ действ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урока – урок открытия нового знания (ОНЗ)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176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120"/>
              <w:ind w:right="176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176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120"/>
              <w:ind w:right="176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120"/>
              <w:ind w:right="176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120"/>
              <w:ind w:right="176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Учитель начальных классов средней школы № 3 г.Печоры Степаненкова Светлана</w:t>
            </w:r>
          </w:p>
          <w:p>
            <w:pPr>
              <w:pStyle w:val="Normal"/>
              <w:spacing w:lineRule="auto" w:line="120"/>
              <w:ind w:right="176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</w:tr>
      <w:tr>
        <w:trPr>
          <w:trHeight w:val="2160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ФОРМУЛИРОВКА НОВОГО ЗНАНИЯ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44"/>
              </w:rPr>
            </w:pPr>
            <w:r>
              <w:rPr>
                <w:szCs w:val="44"/>
              </w:rPr>
              <w:t xml:space="preserve">Палетка – это прозрачная плёнка, которая может быть разделена на квадратные дециметры, квадратные сантиметры, квадратные миллиметры. </w:t>
            </w:r>
          </w:p>
        </w:tc>
      </w:tr>
      <w:tr>
        <w:trPr>
          <w:trHeight w:val="1690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АНАЛИЗ НОВОГО ЗНАНИЯ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Для того, чтобы узнать площадь фигуры при помощи палетки необходим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ложить палетку на фигу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читать количество полных квадра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читать количество неполных квадратов и разделить их на 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жить полученные результа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pacing w:lineRule="auto" w:line="360"/>
              <w:rPr>
                <w:sz w:val="24"/>
                <w:szCs w:val="44"/>
              </w:rPr>
            </w:pPr>
            <w:r>
              <w:rPr>
                <w:color w:val="000000"/>
              </w:rPr>
              <w:t>Записать ответ.</w:t>
            </w:r>
          </w:p>
          <w:p>
            <w:pPr>
              <w:pStyle w:val="Normal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ОБУЧ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3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ЛИЧНОСТНЫЕ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должают работу над развитием кругозора обучающихся; продолжают работу над формированием интереса к математике;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нимать и сохранять цели и задачи учебной деятельности, искать и находить средства их достижения;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spacing w:lineRule="auto" w:line="276"/>
              <w:rPr/>
            </w:pPr>
            <w:r>
              <w:rPr>
                <w:color w:val="000000"/>
              </w:rPr>
              <w:t>определять наиболее эффективные способы достижения результата; воспринимать и понимать причины успеха/неуспеха в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ировать учебные действ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ладеть логическими действиями сравнения, анализа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мыслового чтения текстов математического содержания в соответствии с поставленными целями и задачами;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spacing w:lineRule="auto" w:line="276"/>
              <w:rPr/>
            </w:pPr>
            <w:r>
              <w:rPr/>
              <w:t>осуществлять поиск и выделять необходимую информацию для выполнения учебной задачи;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spacing w:lineRule="auto" w:line="276"/>
              <w:rPr/>
            </w:pPr>
            <w:r>
              <w:rPr/>
              <w:t>читать информацию, представленную в знаково-символическ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spacing w:lineRule="auto" w:line="276"/>
              <w:rPr/>
            </w:pPr>
            <w:r>
              <w:rPr/>
              <w:t xml:space="preserve">строить речевое высказывание в устной форме;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spacing w:lineRule="auto" w:line="276"/>
              <w:rPr/>
            </w:pPr>
            <w:r>
              <w:rPr/>
              <w:t>признавать возможность существования различных точек зрения;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spacing w:lineRule="auto" w:line="276"/>
              <w:rPr/>
            </w:pPr>
            <w:r>
              <w:rPr/>
              <w:t>принимать участие в определении общей цели и путей её достижения;</w:t>
            </w:r>
          </w:p>
          <w:p>
            <w:pPr>
              <w:pStyle w:val="Normal"/>
              <w:spacing w:lineRule="auto" w:line="276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Cs w:val="20"/>
              </w:rPr>
            </w:pPr>
            <w:r>
              <w:rPr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59" w:leader="none"/>
              </w:tabs>
              <w:spacing w:lineRule="auto" w:line="276"/>
              <w:ind w:left="1440" w:hanging="1265"/>
              <w:rPr>
                <w:szCs w:val="20"/>
              </w:rPr>
            </w:pPr>
            <w:r>
              <w:rPr>
                <w:szCs w:val="20"/>
              </w:rPr>
              <w:t>связанные с актуализацией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нают понятие площадь фигуры;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нают правилах нахождения площади прямоугольника;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нают единицы площади и их соотнош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59" w:leader="none"/>
              </w:tabs>
              <w:spacing w:lineRule="auto" w:line="276"/>
              <w:ind w:left="1440" w:hanging="1265"/>
              <w:rPr>
                <w:szCs w:val="20"/>
              </w:rPr>
            </w:pPr>
            <w:r>
              <w:rPr>
                <w:szCs w:val="20"/>
              </w:rPr>
              <w:t>связанные с изучением нового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76"/>
              <w:rPr/>
            </w:pPr>
            <w:r>
              <w:rPr>
                <w:color w:val="000000"/>
              </w:rPr>
              <w:t>знают термин «палетка» и сознательно употребляют его в речи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ют способ измерения площади при помощи палетки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меют измерять площадь фигуры при помощи палетки;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76"/>
              <w:rPr/>
            </w:pPr>
            <w:r>
              <w:rPr/>
              <w:t>знают алгоритм действий при измерении палеткой и сознательно используют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ЧЕСК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Cs w:val="20"/>
              </w:rPr>
            </w:pPr>
            <w:r>
              <w:rPr>
                <w:szCs w:val="20"/>
              </w:rPr>
              <w:t>Актуализировать знания о площади фигуры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туализировать умения находить площадь прямоугольника: по длине сторон, по счету клеток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туализировать знаний о единицах площади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вести термин «палетка», добиться его запоминания и сознательного употребления в речи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Ввести алгоритм действий при измерении палеткой и добиться его сознательного ис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е измерять площадь при помощи палет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умений учащихся проводить анализ, синтез, сравнения, делать необходимые выв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условия для воспитания положительного интереса к изучаемому предмету: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условия, обеспечивающие формирование у учеников навыков само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важение к противоположному мнению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033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орудование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учителя: палетки, фигуры для оформления доски, карточки для рефлексии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: набор карточек с фигурами, пал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графический списо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Моро М. М. Математика. 4 класс. В 2 к. Ч 1. [Текст]/ М. М. Моро, - Изд. 2-е. – М.: Издательство «Просвящение», 2014. – 111 с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Ситникова Т.Н. Поурочные разработки по математике. 4 класс. – 2-е изд. – М.: ВАКО, 2017. – 480 с. (В помощь школьному учителю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ски</w:t>
            </w:r>
          </w:p>
          <w:tbl>
            <w:tblPr>
              <w:tblW w:w="77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576"/>
              <w:gridCol w:w="2577"/>
            </w:tblGrid>
            <w:tr>
              <w:trPr>
                <w:trHeight w:val="2825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1609090" cy="28511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9090" cy="285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Работать с огоньком»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6.7pt;height:22.45pt;mso-wrap-distance-left:9.05pt;mso-wrap-distance-right:9.05pt;mso-wrap-distance-top:0pt;mso-wrap-distance-bottom:0pt;margin-top:6.9pt;mso-position-vertical-relative:text;margin-left:-2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ботать с огоньком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2235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1265555" cy="34353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5555" cy="3435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лан урок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.65pt;height:27.05pt;mso-wrap-distance-left:9.05pt;mso-wrap-distance-right:9.05pt;mso-wrap-distance-top:0pt;mso-wrap-distance-bottom:0pt;margin-top:34.55pt;mso-position-vertical-relative:text;margin-left:8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урок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4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485265" cy="59245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265" cy="592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Числ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ная рабо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алетк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6.95pt;height:46.65pt;mso-wrap-distance-left:9.05pt;mso-wrap-distance-right:9.05pt;mso-wrap-distance-top:0pt;mso-wrap-distance-bottom:0pt;margin-top:2.3pt;mso-position-vertical-relative:text;margin-left:0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Числ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етк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234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"/>
                    <w:gridCol w:w="586"/>
                    <w:gridCol w:w="586"/>
                    <w:gridCol w:w="587"/>
                  </w:tblGrid>
                  <w:tr>
                    <w:trPr/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-24130</wp:posOffset>
                                  </wp:positionH>
                                  <wp:positionV relativeFrom="paragraph">
                                    <wp:posOffset>177165</wp:posOffset>
                                  </wp:positionV>
                                  <wp:extent cx="607695" cy="431800"/>
                                  <wp:effectExtent l="48895" t="69215" r="108585" b="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rot="4015200">
                                            <a:off x="0" y="0"/>
                                            <a:ext cx="607680" cy="431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5600 w 344520"/>
                                              <a:gd name="textAreaRight" fmla="*/ 268920 w 344520"/>
                                              <a:gd name="textAreaTop" fmla="*/ 53640 h 244800"/>
                                              <a:gd name="textAreaBottom" fmla="*/ 191160 h 244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stroked="t" o:allowincell="t" style="position:absolute;margin-left:-2pt;margin-top:13.95pt;width:47.8pt;height:33.95pt;mso-wrap-style:none;v-text-anchor:middle;rotation:67" type="_x0000_t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43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1265555" cy="73152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5555" cy="7315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лан нахождения площади фигуры с помощью палетки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.65pt;height:57.6pt;mso-wrap-distance-left:9.05pt;mso-wrap-distance-right:9.05pt;mso-wrap-distance-top:0pt;mso-wrap-distance-bottom:0pt;margin-top:12.05pt;mso-position-vertical-relative:text;margin-left:0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н нахождения площади фигуры с помощью палетки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ормление работы в тетрадях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разец, вставка на клетчатой разлинов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6"/>
        <w:gridCol w:w="481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color w:val="000000"/>
              </w:rPr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Этап. Организация начала урок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Цель.</w:t>
            </w:r>
            <w:r>
              <w:rPr/>
              <w:t xml:space="preserve"> </w:t>
            </w:r>
            <w:r>
              <w:rPr>
                <w:i/>
              </w:rPr>
              <w:t xml:space="preserve">Создать условия для мотивации обучающихся к учебной деятельности посредством </w:t>
            </w:r>
            <w:r>
              <w:rPr>
                <w:i/>
                <w:color w:val="000000"/>
              </w:rPr>
              <w:t>анализа высказывания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о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карточка с высказыванием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Формы и методы контроля текущий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тите фразу с доски: «Работать с огоньком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продолжить работу над формированием интереса к математике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ировать, контролировать и оценивать учебные действия в соответствии с поставленной задачей и условиями её реализаци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/>
            </w:pPr>
            <w:r>
              <w:rPr/>
              <w:t>владеть навыками осмысленного чтения фразеологизм; (П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/>
            </w:pPr>
            <w:r>
              <w:rPr/>
              <w:t>строить речевое высказывание в устной форме; (К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color w:val="000000"/>
              </w:rPr>
              <w:t>Как в русском языке называются такие выражения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зм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то такое фразеологизм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ая фраза с переносным смысло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чит, что значит работать с огоньком? В прямом ли смысле работать с огнём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, это значит работать активно, с интересо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жно ли работать с огоньком на уроке математике? Как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активно выполнять задания, отвечать на вопросы, решать задач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ебята, кто готов на сегодняшнем уроке готова с огоньком, поднимите левую руку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тап. Актуализация опорных знаний и умений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  <w:i/>
              </w:rPr>
              <w:t>Цель.</w:t>
            </w:r>
            <w:r>
              <w:rPr>
                <w:i/>
              </w:rPr>
              <w:t xml:space="preserve"> Подготовить учащихся к усвоению </w:t>
            </w:r>
            <w:r>
              <w:rPr>
                <w:i/>
                <w:color w:val="000000"/>
              </w:rPr>
              <w:t xml:space="preserve">нового знания – повторить знания о площади, единицах площади, правилах её нахождения; 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1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о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Дидактические средства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Формы и методы контроля текущ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>Актуализировать знания о площади, единицах площади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уализировать знания о правилах нахождения площади прямоугольных фигур: измерив стороны и подсчетом клеток;</w:t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ринимать и понимать причины успеха/неуспеха в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еть логическими действиями сравнения, анализа (П.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использовать речевые средства, в том числе математическую терминологию (К.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сшифруйте слово ОЛЩПАД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Классная доска висит на стене, что можно сказать о площади стены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щадь стены больше площади дос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Как вы это определили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идно, что доска полностью поместилась на стену и ещё осталось свободное место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Найдите площадь фигуры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1990" cy="6089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80" t="8983" r="8705" b="6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Как мы найдем площадь данной фигуры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считаем количество клеток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Чему равна площадь данной фигуры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1 клеток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334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89535</wp:posOffset>
                      </wp:positionV>
                      <wp:extent cx="354330" cy="692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pt;margin-top:7.05pt;width:27.85pt;height: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- Найдите площадь прямоугольника        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Как найдем площадь прямоугольника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тобы вычислить площадь прямоугольника, нужно найти его длину и ширину (в одинаковых единицах), а потом вычислить произведение полученных чисел (площадь будет выражена в соответствующих единицах площади)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Чему равна площадь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5•2=10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В каких единицах площади измеряется 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драт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2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о, по цепочке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карточк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Формы и методы контроля текущ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зовите по цепочке единицы площади, которые вы уже изучили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д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рефлекси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Какие знания мы сейчас повторяли? </w:t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или как найти площадь фигуры; единицы площади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>-Как вы считаете для чего мы это повторяли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Это знание пригодится для изучения новой тем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b/>
                <w:i/>
                <w:color w:val="000000"/>
              </w:rPr>
              <w:t xml:space="preserve">Этап. </w:t>
            </w:r>
            <w:r>
              <w:rPr>
                <w:b/>
                <w:bCs/>
                <w:i/>
                <w:iCs/>
              </w:rPr>
              <w:t>Постановка учебной проблемы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ль. </w:t>
            </w:r>
            <w:r>
              <w:rPr>
                <w:i/>
                <w:color w:val="000000"/>
              </w:rPr>
              <w:t>Организовать работу по постановке цели урока, формулированию учебной проблемы (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вопроса по звучанию, не совпадающему с темой урока), построению плана достижения цели.</w:t>
            </w:r>
          </w:p>
        </w:tc>
      </w:tr>
      <w:tr>
        <w:trPr>
          <w:trHeight w:val="12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0" w:leader="none"/>
                <w:tab w:val="left" w:pos="201" w:leader="none"/>
                <w:tab w:val="left" w:pos="318" w:leader="none"/>
              </w:tabs>
              <w:ind w:left="0" w:hanging="0"/>
              <w:rPr>
                <w:color w:val="000000"/>
              </w:rPr>
            </w:pPr>
            <w:r>
              <w:rPr>
                <w:b/>
              </w:rPr>
              <w:t>Создание проблемной ситу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/>
            </w:pPr>
            <w:r>
              <w:rPr>
                <w:color w:val="000000"/>
              </w:rPr>
              <w:t>принимать и сохранять цели и задачи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ринимать и понимать причины успеха/неуспеха в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навать возможность существования различных точек зрения (К.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участие в определении общей цели и путей её достижения; (К.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Форма организации учебной деятельности фронтально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фигуры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Формы и методы контроля текущ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 вас на карточке фигура, эта же фигура у меня на доске, только большего размера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39395</wp:posOffset>
                      </wp:positionV>
                      <wp:extent cx="664210" cy="336550"/>
                      <wp:effectExtent l="41910" t="43815" r="1778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33800">
                                <a:off x="0" y="0"/>
                                <a:ext cx="664200" cy="336600"/>
                              </a:xfrm>
                              <a:custGeom>
                                <a:avLst/>
                                <a:gdLst>
                                  <a:gd name="textAreaLeft" fmla="*/ 98640 w 376560"/>
                                  <a:gd name="textAreaRight" fmla="*/ 277920 w 376560"/>
                                  <a:gd name="textAreaTop" fmla="*/ 50040 h 190800"/>
                                  <a:gd name="textAreaBottom" fmla="*/ 14076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558" y="21600"/>
                                    </a:lnTo>
                                    <a:lnTo>
                                      <a:pt x="704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pt;margin-top:18.8pt;width:52.25pt;height:26.45pt;mso-wrap-style:none;v-text-anchor:middle;rotation:52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color w:val="000000"/>
              </w:rPr>
              <w:t>Найдите её площадь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можем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делим на квадрат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мотрите, если разделить на квадраты, то останутся части квадрата, фигура не вмещается полностью во все квадраты. Что делать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знае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0" w:leader="none"/>
                <w:tab w:val="left" w:pos="201" w:leader="none"/>
                <w:tab w:val="left" w:pos="318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Побуждение к осознанию противореч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чему мы смогли найти площадь прямоугольника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ы знаем правило нахождения площади прямоугольной фигуры и способ подсчета квадратов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ем последняя фигура отличается от других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т равных сторон, мы не знаем, как найти площадь такого многоугольника. Посчитать квадраты не получается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b/>
              </w:rPr>
              <w:t>Побуждение к формулированию учебной проблемы в форме вопроса, цели и построению плана достижения цел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ую же цель мы поставим перед собой на сегодняшнем уроке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>Узнать новый способ измерения площади фигу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ле того как мы узнаем другой способ измерения фигур, что необходимо сделать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учиться измерять площадь фигур новым способом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сле того как мы узнали, научились измерять площадь фигур, что необходимо сделать для того чтобы узнать точно умеем теперь измерять площадь фигуру новым способом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 xml:space="preserve">Проверить себя, научились ли мы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 нас получился план уро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доске план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знать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учиться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рить себя, научились ли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318" w:leader="none"/>
              </w:tabs>
              <w:ind w:left="0" w:hanging="0"/>
              <w:rPr/>
            </w:pPr>
            <w:r>
              <w:rPr>
                <w:b/>
                <w:i/>
                <w:color w:val="000000"/>
              </w:rPr>
              <w:t xml:space="preserve">Этап. </w:t>
            </w:r>
            <w:r>
              <w:rPr>
                <w:b/>
                <w:bCs/>
                <w:i/>
                <w:iCs/>
              </w:rPr>
              <w:t>Поиск решения учебной проблемы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  <w:i/>
                <w:color w:val="000000"/>
              </w:rPr>
              <w:t>Цель.</w:t>
            </w:r>
            <w:r>
              <w:rPr>
                <w:i/>
                <w:color w:val="000000"/>
              </w:rPr>
              <w:t xml:space="preserve"> Организовать  побуждающий диалог (обсуждение гипотез, предложенных учащимися и выбор решающей гипотезы) и подводящий диалог.</w:t>
            </w:r>
          </w:p>
        </w:tc>
      </w:tr>
      <w:tr>
        <w:trPr>
          <w:trHeight w:val="22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ариант 2. </w:t>
            </w:r>
            <w:r>
              <w:rPr>
                <w:b/>
                <w:i/>
                <w:color w:val="000000"/>
              </w:rPr>
              <w:t>методом подводящего диалог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о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Дидактические средства карточка фигуры, палетка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Формы и методы контроля текущ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вести термин «палетка», добиться его запоминания и сознательного употребления в речи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Ввести алгоритм действий при измерении палеткой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еть логическими действиями сравнения, анализа (П.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навать возможность существования различных точек зрения (К.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еть навыками смыслового чтения текстов математического содержания в соответствии с поставленными целями и задачами; (П.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еть логическими действиями сравнения, анализа (П.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/>
            </w:pPr>
            <w:r>
              <w:rPr>
                <w:color w:val="000000"/>
              </w:rPr>
              <w:t>строить речевое высказывание в устной форме используя математические высказывания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ебята, вы предлагали разделить эту фигуру на квадраты и сосчитать их. Давайте попробуем сделать это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 вас на парте есть изображение этой фигуры на кальке. Приложите её на клетки своей тетради вот так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 помощи линейки и простого карандаша расчертите клетки на фигуре, обведите их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перь на фигуре есть клетки. Можем ли мы найти площадь теперь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то же делать с клетками которые не полностью входят на фигуру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Да, посчитаем/Нет не можем, потому что у нас остались неполные клетки, мы не знаем как их сосчитать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ак, а ещё, ребята, мы долго выполняли эту работу? А если нам нужно будет измерить ещё одну фигуру, опять будем чертить клетки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долго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Ребята, для того, чтобы не расчерчивать фигуру всегда, когда потребуется найти площадь, люди придумали использовать прозрачную пленку, которая может быть разделена на квадратные дм, квадратные см, квадратные мм и назвали её палетк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чтем хором название такой пленки для того, чтобы запомни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лет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алетки бывают разделена на квадратные миллиметры (показ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 квадратные см (на парте)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 квадратные дм, я буду измерять площадь фигуры при помощи неё для того, чтобы было лучше видно, а вы будете работать при помощи палетки, которая разделана на квадратные сантиметры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ейчас мы вместе будем измерять площадь фигуры при помощи палет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то нужно сделать сначала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жить палетку на фигуру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кладываем палетку на фигуру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ы видим, что некоторые квадраты полностью находятся в фигуре, а некоторые квадраты как расположены на фигуре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полностью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акие квадраты будет сосчитать удобнее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 квадраты, которые входят полностью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читаем количество полных квадратов – 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ужно ли считать квадраты, которые входят полностью? Почему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ужно, потому что они тоже занимаю площадь фигуры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читаем сколько неполных квадратов. Их 6. Ребята, посмотрите на этот неполный квадрат и этот неполный квадрат, что будет если мы их соединим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ится один полный квадра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ится примерно один квадрат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этому люди договорились два неполных квадрата считать за один полный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 6 неполных квадратов сколько получим полных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Как нашел? Каким арифметическим действием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ением. 6:2=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начит, фигура состоит из каких квадратов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лных и неполн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то нужно сделать, чтобы найти ответ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йти сумму полных и неполных квадратов. Сложить 5+3=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 помощи какой единицы площади мы измеряли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лучаем ответ: площадь фигуры равна примерно 8 д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рефлекс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ой новый способ измерения площади фигуры мы узнали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змерение площади фигуры при помощи палетки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то такое палетка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зрачная плёнка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 какие квадраты может быть разделена пленка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>Может быть разделена на квадратные дециметры, квадратные сантиметры, квадратные миллиметр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 найти площадь при помощи палетки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жить палетку на фигуру, сосчитать количество полных и неполных фигур, затем количество полных фигур разделить на два и сложить с количеством полных фигу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0" w:leader="none"/>
                <w:tab w:val="left" w:pos="743" w:leader="none"/>
              </w:tabs>
              <w:ind w:left="0" w:hanging="0"/>
              <w:rPr/>
            </w:pPr>
            <w:r>
              <w:rPr>
                <w:b/>
                <w:i/>
                <w:color w:val="000000"/>
              </w:rPr>
              <w:t xml:space="preserve">Этап. </w:t>
            </w:r>
            <w:r>
              <w:rPr>
                <w:b/>
                <w:bCs/>
                <w:i/>
              </w:rPr>
              <w:t>Воспроизведение нового знания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ль. </w:t>
            </w:r>
            <w:r>
              <w:rPr>
                <w:i/>
                <w:color w:val="000000"/>
              </w:rPr>
              <w:t>Организовать работу по воспроизведению нового знания в форме возвращения к проблемной ситуации</w:t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Выражение решения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о, в парах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карточка изображения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color w:val="000000"/>
              </w:rPr>
            </w:pPr>
            <w:r>
              <w:rPr/>
              <w:t xml:space="preserve">Формы и методы контроля текущий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биться осознанного воспроизведения термина палетк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Ввести алгоритм действий при измерении палеткой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зовите тему сегодняшнего уро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 xml:space="preserve">Палетка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рнемся к плану урока, который мы составили в нача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зн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учи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себя, научились л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им план. Какую цель мы ставили перед собой, что узнать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знать новый способ измерения площади фигу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то продолжит, уточнит следующий пункт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учиться измерять площадь при помощи палет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себя, научились ли мы чему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рить себя, научились ли мы измерять площадь фигур при помощи палетки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тобы научить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Составим план нахождения площади фигур при помощи палетки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жить палетку на фигуру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хождения площади фигур при помощи палет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жить _________ на фигур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>Сосчитать количество _______ квадра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читать количество ________ квадратов и _________ их на___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>_______полученные результат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исать ________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b/>
                <w:bCs/>
                <w:iCs/>
              </w:rPr>
              <w:t>Реализация продукт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о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Дидактические средства 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/>
              <w:t>Формы и методы контроля текущ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ерете кто в вашей паре будет представлять план, который у вас получился. Прочти. У кого по-другому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/>
            </w:pPr>
            <w:r>
              <w:rPr>
                <w:color w:val="000000"/>
              </w:rPr>
              <w:t>План нахождения площади фигур при помощи палет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жить палетку на фигур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читать количество полных квадра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читать количество неполных квадратов и разделить их на 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жить полученные результа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исать ответ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рефлекс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ой пункт плана мы выполнили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1 – узнали как можно измерить площадь фигуры при помощи палет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кой пункт плана мы будем выполнять теперь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2- потренируемся измерять площадь при помощи пале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тап. Первичное закрепление с проговариванием во внешней речи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  <w:i/>
                <w:color w:val="000000"/>
              </w:rPr>
              <w:t xml:space="preserve">Цель. </w:t>
            </w:r>
            <w:r>
              <w:rPr>
                <w:i/>
                <w:color w:val="000000"/>
              </w:rPr>
              <w:t>Организовать первичное закрепление нового знания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(Рекомендация: учащиеся фронтально,  в группах, в парах подробно решают типовые задания на усвоение нового материала с проговариванием решения вслух.)</w:t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1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фронтально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карточка, палетки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/>
              <w:t>Формы и методы контроля текущ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е измерять площадь фигур при помощи палетки;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>принимать участие в работе в паре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речевые средства, в том числе математическую терминологию (К.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ринимать и понимать причины успеха/неуспеха в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еть логическими действиями сравнения, анализа (П.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, используя математическую терминологию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навать возможность существования различных точек зрения (К.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ть речевые средства, в том числе математическую терминологию (К.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 (Р)</w:t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йчас Вася будет работать у доски с палеткой квадраты в которой разделены на кв.дм, а вы самостоятельно используя палетку в один квадратный см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/>
            </w:pPr>
            <w:r>
              <w:rPr>
                <w:color w:val="000000"/>
              </w:rPr>
              <w:t>Не забываем, что у нас есть план. Вася комментируй как ты выполняешь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скажи, как ты вычислял площадь фигуры?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31545" cy="7524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/>
            </w:pPr>
            <w:r>
              <w:rPr>
                <w:color w:val="000000"/>
              </w:rPr>
              <w:t>Накладываю палетку на фигуру. Сосчитал сколько полных квадратов – 6. Сосчитал сколько неполных квадратов – 16 и разделил их на 2, получаем 8. Складываем 6 д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и 8 д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, Ответ площадь фигуры примерно равна 14 д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нимите руку те, кто справился с работой и у него получился такой же ответ, но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рефлекс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 помощи чего мы находили площадь фигуры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 помощи палет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ая у нас палетка была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 Васи палетка в 1 кв.дм, а у нас 1 кв.с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/>
            </w:pPr>
            <w:r>
              <w:rPr>
                <w:b/>
                <w:color w:val="000000"/>
              </w:rPr>
              <w:t>Задание 2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о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палетки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/>
              <w:t>Формы и методы контроля текущ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им измерения данной фигуры. Петя нам у доски расскажет и покажет, как будет выполнять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е забываем, что у нас есть план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скажи, как ты вычислял площадь фигуры?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4070" cy="668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кладываю палетку на фигуру. Сосчитал сколько целых квадратов – 13. Сосчитал сколько нецелых квадратов – 20 и разделил их на 2, получаем 10. Складываем 13 д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и 10 д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, Ответ площадь фигуры примерно равна 23 д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нимите руку те, кто справился с работой и у него получился такой же ответ, но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/>
            </w:pPr>
            <w:r>
              <w:rPr>
                <w:b/>
                <w:color w:val="000000"/>
              </w:rPr>
              <w:t>Задание 3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о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палетки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/>
              <w:t>Формы и методы контроля текущ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полним измерения данной фигуры. Катя нам у доски расскажет и покажет, как будет выполнять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е забываем, что у нас есть план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скажи, как ты вычислял площадь фигуры?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0325</wp:posOffset>
                      </wp:positionV>
                      <wp:extent cx="708660" cy="6673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66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05pt;margin-top:4.75pt;width:55.75pt;height:5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кладываю палетку на фигуру. Сосчитаю сколько целых квадратов – 23. Сосчитал сколько нецелых квадратов – 20 и разделил их на 2, получаем 10. Складываем 23 д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и 10 д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, Ответ площадь фигуры примерно равна 33 д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нимите руку те, кто справился с работой и у него получился такой же ответ, но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рефлексия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 помощи каких палеток мы выполняли измерения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Которая разделена на квадратные дм и квадратные см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ой пункт плана мы выполнили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тренировались в измерении площади фигур при помощи палет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ой пункт плана выполним теперь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верим себя, научились ли мы измерять площадь фигур при помощи палет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00"/>
              </w:rPr>
              <w:t xml:space="preserve">Этап. </w:t>
            </w:r>
            <w:r>
              <w:rPr>
                <w:b/>
                <w:i/>
              </w:rPr>
              <w:t xml:space="preserve">Самостоятельная работа с самопроверкой по полному образцу и самооценкой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. </w:t>
            </w:r>
            <w:r>
              <w:rPr>
                <w:i/>
              </w:rPr>
              <w:t>Организовать закрепление нового знания в ходе индивидуальной работы учащихся по</w:t>
            </w:r>
            <w:r>
              <w:rPr>
                <w:i/>
                <w:color w:val="000000"/>
              </w:rPr>
              <w:t xml:space="preserve"> использованию нового знания в </w:t>
            </w:r>
            <w:r>
              <w:rPr>
                <w:i/>
                <w:color w:val="000000"/>
                <w:u w:val="single"/>
              </w:rPr>
              <w:t>типовых</w:t>
            </w:r>
            <w:r>
              <w:rPr>
                <w:i/>
                <w:color w:val="000000"/>
              </w:rPr>
              <w:t xml:space="preserve"> ситуациях.</w:t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индивидуально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карточка с заданием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Формы и методы контроля текущий (самостоятельная: проверочна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ть умение измерять площадь фигур при помощи палетки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ринимать и понимать причины успеха/неуспеха в учебной деятельности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еть логическими действиями сравнения, анализа (П.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навать возможность существования различных точек зрения (К.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йдите рисунок №3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полните измерения площади по алгоритму при помощи, палетки заполняя пропуски в тексте.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5725</wp:posOffset>
                      </wp:positionV>
                      <wp:extent cx="466725" cy="390525"/>
                      <wp:effectExtent l="6985" t="6350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0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8.6pt;margin-top:6.75pt;width:36.7pt;height:30.7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8890</wp:posOffset>
                      </wp:positionV>
                      <wp:extent cx="3282950" cy="10566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у палетку на фигур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олных квадратов 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неполных квадратов _____. Разделю их на 2, будет 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у полученные результаты 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: 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5pt;height:83.2pt;mso-wrap-distance-left:9.05pt;mso-wrap-distance-right:9.05pt;mso-wrap-distance-top:0pt;mso-wrap-distance-bottom:0pt;margin-top:-0.7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у палетку на фигу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олных квадратов 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неполных квадратов _____. Разделю их на 2, будет 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у полученные результаты 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: 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2573020" cy="13373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02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жу палетку на фигур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олных квадратов 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неполных квадратов 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зделю их на 2, будет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у полученные результаты 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: площадь фигуры примерно равна 12 с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pt;height:105.3pt;mso-wrap-distance-left:9.05pt;mso-wrap-distance-right:9.05pt;mso-wrap-distance-top:0pt;mso-wrap-distance-bottom:0pt;margin-top:4.8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жу палетку на фигу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олных квадратов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неполных квадратов 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Разделю их на 2, будет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у полученные результаты 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вет: площадь фигуры примерно равна 12 с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верьте ваше измерения с доской. Для этого напротив каждой строчки поставьте + , если выполнено верно, - если выполнено неверн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 кого все пять +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 кого одна ошибка? В каком месте ошибка? Смог ли ты исправить её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еверно сосчитал количество неполных квадратов. Я нашел квадратик который я пропустил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 кого больше одной ошибки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рефлекс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Для чего мы выполняли задание самостоятельно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того, чтобы убедиться хорошо ли научился сами измерять площадь фигур при помощи палет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Что нужно делать тем ребятам, если много ошибок при самостоятельной работе, какой совет им дадим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щё самим потренироваться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росить помощи у товарища, родителей, учител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b/>
                <w:i/>
                <w:color w:val="000000"/>
              </w:rPr>
              <w:t xml:space="preserve">Этап. </w:t>
            </w:r>
            <w:r>
              <w:rPr>
                <w:b/>
                <w:i/>
              </w:rPr>
              <w:t>Рефлексия учебной деятельности на уроке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. </w:t>
            </w:r>
            <w:r>
              <w:rPr>
                <w:i/>
              </w:rPr>
              <w:t>Организовать рефлексию и самооценку  обучающимися  собственной учебной деятельности.</w:t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ind w:left="318" w:hanging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иксирование нового содержани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биться осознанного воспроизведения термина палетка и способа измерения при помощи неё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имать и сохранять цели и задачи учебной деятельности, искать и находить средства их достижения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ринимать и понимать причины успеха/неуспеха в учебной деятельности и способности конструктивно действовать даже в ситуациях неуспеха (Р)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17" w:leader="none"/>
              </w:tabs>
              <w:rPr/>
            </w:pPr>
            <w:r>
              <w:rPr/>
              <w:t>строить речевое высказывание в устной форме; (К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Назовите тему сегодняшнего уро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Измерение площади фигур при помощи палетки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Что такое палетка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Это прозрачная плетка, которая может быть разделена на квадратные дециметры, квадратные см, квадратные м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Как измерять при помощи палетки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жить палетку на фигур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читать количество полных квадра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читать количество неполных квадратов и разделить их на 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жить полученные результ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аписать ответ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</w:tabs>
              <w:ind w:left="31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отнесение  цели  учебной  деятельности  и  ее  результата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ую цель мы ставили перед собой на уроке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 мы достигали этой цели? Что нам помогло в этом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color w:val="000000"/>
              </w:rPr>
              <w:t>Узнать новый способ измерения площади фигур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 мы можем проверить достигли ли мы цели нашего урока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лучилось ли самостоятельно измерить площадь фигуры при помощи палет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 кого не было ошибок в самостоятельной работе и все +, значит достигли цели урока, им все понятн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 кого были 1-2 ошибки — значит ещё что-то непонятно, нужно потренировать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 кого было больше двух ошибок, значит придется ещё потрудиться для того, чтобы успешно справляться с данными заданиями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флексия процесса учебной деятельност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59" w:leader="none"/>
                <w:tab w:val="left" w:pos="2336" w:leader="none"/>
              </w:tabs>
              <w:spacing w:lineRule="atLeast" w:line="240"/>
              <w:ind w:right="-7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У вас на парте есть маленькая рифмовка. Прочти её. </w:t>
            </w:r>
          </w:p>
          <w:p>
            <w:pPr>
              <w:pStyle w:val="1"/>
              <w:tabs>
                <w:tab w:val="clear" w:pos="709"/>
                <w:tab w:val="left" w:pos="359" w:leader="none"/>
                <w:tab w:val="left" w:pos="2336" w:leader="none"/>
              </w:tabs>
              <w:spacing w:lineRule="atLeast" w:line="240"/>
              <w:ind w:right="-7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Поставьте знак + напротив той строчки, которая соответствует вашей работе на уроке, в соответствии с вашей самостоятельной работой </w:t>
            </w:r>
          </w:p>
          <w:p>
            <w:pPr>
              <w:pStyle w:val="1"/>
              <w:tabs>
                <w:tab w:val="clear" w:pos="709"/>
                <w:tab w:val="left" w:pos="359" w:leader="none"/>
                <w:tab w:val="left" w:pos="2336" w:leader="none"/>
              </w:tabs>
              <w:spacing w:lineRule="atLeast" w:line="240"/>
              <w:ind w:right="-7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полезен, все понятно.</w:t>
            </w:r>
          </w:p>
          <w:p>
            <w:pPr>
              <w:pStyle w:val="1"/>
              <w:tabs>
                <w:tab w:val="clear" w:pos="709"/>
                <w:tab w:val="left" w:pos="359" w:leader="none"/>
                <w:tab w:val="left" w:pos="2336" w:leader="none"/>
              </w:tabs>
              <w:ind w:right="-7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шь кое-что чуть-чуть неясно.</w:t>
            </w:r>
          </w:p>
          <w:p>
            <w:pPr>
              <w:pStyle w:val="1"/>
              <w:tabs>
                <w:tab w:val="clear" w:pos="709"/>
                <w:tab w:val="left" w:pos="359" w:leader="none"/>
                <w:tab w:val="left" w:pos="2336" w:leader="none"/>
              </w:tabs>
              <w:ind w:right="-7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ще придется потрудиться.</w:t>
            </w:r>
          </w:p>
          <w:p>
            <w:pPr>
              <w:pStyle w:val="1"/>
              <w:tabs>
                <w:tab w:val="clear" w:pos="709"/>
                <w:tab w:val="left" w:pos="359" w:leader="none"/>
                <w:tab w:val="left" w:pos="2336" w:leader="none"/>
              </w:tabs>
              <w:ind w:right="-7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, трудно все-таки учиться!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Прочти строчку, напротив которой ты поставил знак плюс. Почему?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Дача домашнего задания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бязательного и по выбору учащихся)</w:t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 43 №191. По желанию на полях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/>
              <w:t>Урок оконче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1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59:00Z</dcterms:created>
  <dc:creator>Студент</dc:creator>
  <dc:description/>
  <cp:keywords/>
  <dc:language>en-US</dc:language>
  <cp:lastModifiedBy>LosharaMiKantara</cp:lastModifiedBy>
  <cp:lastPrinted>2019-10-17T21:11:00Z</cp:lastPrinted>
  <dcterms:modified xsi:type="dcterms:W3CDTF">2020-11-01T12:15:00Z</dcterms:modified>
  <cp:revision>33</cp:revision>
  <dc:subject/>
  <dc:title>КОНСПЕКТ</dc:title>
</cp:coreProperties>
</file>