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 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еч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зработка открытого классного часа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ир твоих увлеч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учащихся 4-х клас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учитель начальных классов Рякина С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чора, 2015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особствовать развитию творческих, нравственно-эстетических и физических качеств личност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заимодействие школы и других образовательных учреждений для развития ребё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ширить представления учащихся о круге занятий своих одноклассников во внеурочное врем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лечь внимание к различным видам кружков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ствовать возникновению необходимости проявить свои возможности и талант в выборе своей профе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вать заинтересованности ребёнка в участии и проявлении своих способностей в той или и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*Подгото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ведения классного часа ребята объединяются в группы по интересам и общей деятельности. Каждая группа придумывает, как они будут проявлять свои таланты и способности. Заранее вывешиваются страницы журнала, по которым ребята будут готовиться. Например, ХУДОЖЕСТВЕННАЯ, ТВОРЧЕСКАЯ, ТЕАТРАЛЬНАЯ, ТАНЦЕВАЛЬНАЯ, СПОРТИВНАЯ, МУЗЫКАЛЬН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проведения классного час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Вступитель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в виде пес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вучит песня «Детств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йствительно, детство пройдёт неинтересно, мимо вас, если не о чем будет вспомнить, не будете чем-то заинтересованы. В вашей жизни, помимо учёбы, есть какие-то увлечения, не правда 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разобьёмся на 3 команды, чтобы составить пословицы из набора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етям раздаются 3 вида жетонов. Они видят цвета своих жетонов и объединяются в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ставляются послов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учен день до вечера, коли делать неч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 сиди сложа руки, не будет и ск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Хорошая работа далеко прослав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понимаете эти пословиц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йствительно, не будет скуки, если будут увлечения. В нашей школе проходит акция «Мир твоих увлечений». И тема нашего классного часа будет одноимён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классе создаётся атмосфера праздника: звучит весёлая музыка, открывается доска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Р ТВОИХ УВЛЕЧ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нас есть книга. Каждая  страница – тема направлений ваших увлечений. Если ваши увлечение соответствует данному направлению, вы будете сообщать и показывать, что вы умеете делать, показывать, чего достигли в этой области. Начнё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траница. </w:t>
      </w:r>
      <w:r>
        <w:rPr>
          <w:rFonts w:cs="Times New Roman" w:ascii="Times New Roman" w:hAnsi="Times New Roman"/>
          <w:b/>
          <w:sz w:val="28"/>
          <w:szCs w:val="28"/>
        </w:rPr>
        <w:t>ХУДОЖЕСТВЕНН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ожет быть на этой странице?  Какие увлечения соответствует данному направлению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й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имеешь талан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 кисточку и палитр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ай ни шагу назад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й следы не хитр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гу ложится гуаш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рель ложится мяг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исуем портреты, пейза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тавляем рисунки в рам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хочет показать свои произвед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ыходят ребята под музыку, демонстрируют свои произ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ебята рассказывают: в каком кружке занимаются, сколько лет, какая работа самая сложна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боты представляют: Яндовина Юлия, Мелихов Игорь, Чесалова Ольга, Иванова Анаста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ТОП-КАДР : ФОТОГРАФ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 страница. </w:t>
      </w:r>
      <w:r>
        <w:rPr>
          <w:rFonts w:cs="Times New Roman" w:ascii="Times New Roman" w:hAnsi="Times New Roman"/>
          <w:b/>
          <w:sz w:val="28"/>
          <w:szCs w:val="28"/>
        </w:rPr>
        <w:t>МУЗЫКАЛЬН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й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ра, скрипка и роя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ыке прекрас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жизни спира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музыкой не останутся напрас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ожно представить на этой страниц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ыступают: Сукнёва Наталья (рояль), Волокитина Ирина (домр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ТОП-КАДР : ФОТОГРАФ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страница. </w:t>
      </w:r>
      <w:r>
        <w:rPr>
          <w:rFonts w:cs="Times New Roman" w:ascii="Times New Roman" w:hAnsi="Times New Roman"/>
          <w:b/>
          <w:sz w:val="28"/>
          <w:szCs w:val="28"/>
        </w:rPr>
        <w:t>ТЕАТРАЛЬ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ет ли  кто-нибудь из вас представить свои таланты на этой странице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й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, зайка и лиса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жи раз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ходит улыбка с л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ктёрской игры прекрас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едставляется отрывок из современной пьесы «Колоб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ыступают: Каминская Диана, Хрулёва Анастасия, Курашова Злата, Сукнёва Натал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ТОП-КАДР : ФОТОГРАФ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 страница. </w:t>
      </w:r>
      <w:r>
        <w:rPr>
          <w:rFonts w:cs="Times New Roman" w:ascii="Times New Roman" w:hAnsi="Times New Roman"/>
          <w:b/>
          <w:sz w:val="28"/>
          <w:szCs w:val="28"/>
        </w:rPr>
        <w:t>СПОРТИВН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ие виды спорта вы знаете? Давайте поиграем в игру: чья команда больше назовёт виды сорта, тот и выиграл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й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хочешь быть здор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ом занимай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дела, меньше слов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набирай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, лыжи и футбол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ивай в ворота! Го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и видами спорта вы занимаетесь, какие секции посещ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ыступают: Филиппов Роман (вольная борьба), Каминская Диана (художественная гимнасти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ебята представляют свои грамоты и награ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нас в школе есть футбольная секция. Встаньте те, кто её посещ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тите продемонстрировать свои способно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ебята подбрасывают мяч, перекидывают друг другу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ыступают: Тужемётов Сергей, Данилов Никита, Охоньков Анд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ТОП-КАДР : ФОТОГРАФ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страница. </w:t>
      </w:r>
      <w:r>
        <w:rPr>
          <w:rFonts w:cs="Times New Roman" w:ascii="Times New Roman" w:hAnsi="Times New Roman"/>
          <w:b/>
          <w:sz w:val="28"/>
          <w:szCs w:val="28"/>
        </w:rPr>
        <w:t>ТВОРЧЕСК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орить… Что можно на данной странице продемонстриров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язать, шить, плести из бисера, вышива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Так же свои работы представляют род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Выступают: Хрулёва Анастасия, Курашова Зла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екоторые учащиеся демонстрируют работы девочек как моде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й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дельница – крас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золот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жет вещи – чудес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ядки прям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и, шарфы и жилет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емья тепло оде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ТОП-КАДР : ФОТОГРАФ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 страница. </w:t>
      </w:r>
      <w:r>
        <w:rPr>
          <w:rFonts w:cs="Times New Roman" w:ascii="Times New Roman" w:hAnsi="Times New Roman"/>
          <w:b/>
          <w:sz w:val="28"/>
          <w:szCs w:val="28"/>
        </w:rPr>
        <w:t>ТАНЦЕВАЛЬ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ерное, все поняли, что можно показать на этой страниц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занимается в этих кружках? Есть желающие выступить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й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узыка звучи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заводит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бивай ритмично в так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, вправо сделай ша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нце воплощаем сти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ем моря штил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ыступление: Тужемётова Сергея и Данилова Никиты (танец «Брейк-данс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ТОП-КАДР : ФОТОГРАФ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ыступление группы девочек. Танец «Маленькая стра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ТОП-КАДР : ФОТОГРАФ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Заключитель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чем нужны внеурочные занят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ресней жить, когда есть увлеч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ете продолжать заниматься в кружках и секция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годятся ли в дальнейшей жизни ваши занят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давайте хором прочитаем строчки стихотвор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ей жить на св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жней и красоч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кайтесь смело, де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ей достаточ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репите смайлики на доску, у кого сейчас хорошее настро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ТОП-КАДР : ФОТОГРАФ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17:00Z</dcterms:created>
  <dc:creator>Ученик</dc:creator>
  <dc:description/>
  <cp:keywords/>
  <dc:language>en-US</dc:language>
  <cp:lastModifiedBy>User</cp:lastModifiedBy>
  <cp:lastPrinted>2015-07-30T10:02:00Z</cp:lastPrinted>
  <dcterms:modified xsi:type="dcterms:W3CDTF">2015-07-30T07:05:00Z</dcterms:modified>
  <cp:revision>4</cp:revision>
  <dc:subject/>
  <dc:title/>
</cp:coreProperties>
</file>