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5730</wp:posOffset>
                </wp:positionH>
                <wp:positionV relativeFrom="paragraph">
                  <wp:posOffset>182880</wp:posOffset>
                </wp:positionV>
                <wp:extent cx="68072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" cy="777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62.5pt;mso-wrap-distance-left:9.05pt;mso-wrap-distance-right:9.05pt;mso-wrap-distance-top:0pt;mso-wrap-distance-bottom:0pt;margin-top:14.4pt;mso-position-vertical-relative:text;margin-left:209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49605" cy="777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МИ РЕСПУБЛИКАСА ВЕЛӦДАН, НАУКА ДА ТОМ ЙӦЗ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ИТИК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ИНИСТЕРСТ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ИНИСТЕРСТВО ОБРАЗОВАНИЯ, НАУКИ И МОЛОДЕЖНОЙ ПОЛИТИКИ РЕСПУБЛИКИ КОМ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№ </w:t>
      </w:r>
      <w:r>
        <w:rPr>
          <w:sz w:val="28"/>
        </w:rPr>
        <w:t>___                                                                                « ___» _________ 2019 г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Сыктывкар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и муниципального этапов всероссийской олимпиады школьников в 2019-2020 учебном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 от 18.11.2013 № 1252 (далее – Порядок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в сентябре-декабре 2019 г. школьный и муниципальный этапы всероссийской олимпиады школьников (далее – школьный этап олимпиады; муниципальный этап олимпиады) для обучающихся образовательных организаций, реализующих образовательные программы общего образования по следующим предметам: информатика, технология, астрономия, экономика, право, основы безопасности жизнедеятельности, физическая культура, русский язык, литература, математика, физика, химия, биология, география, экология, иностранный язык (английский, немецкий, французский, китайский, испанский, итальянский), история, обществознание, искусство (мировая художественная культура). 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роки проведения школьного и муниципального этапов олимпиады в 2019-2020 учебном году (приложение 1).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ведения республиканской информационной системы «Олимпиада» (далее – порядок РИС, РИС «Олимпиада») согласно приложению 2.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, ответственным за формирование и ведение РИС «Олимпиада», государственное автономное учреждение Республики Коми «Республиканский информационный центр оценки качества образования» (Попов О.В.) (далее – ГАУ РК «РИЦОКО»).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Отделу развития общего образования и воспитания (Казакова Т.Н.) обеспечить:</w:t>
      </w:r>
    </w:p>
    <w:p>
      <w:pPr>
        <w:pStyle w:val="Normal"/>
        <w:tabs>
          <w:tab w:val="clear" w:pos="737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руководство и контроль проведения  школьного и муниципального этапов олимпиады в соответствии с Порядком и порядком РИС;</w:t>
      </w:r>
    </w:p>
    <w:p>
      <w:pPr>
        <w:pStyle w:val="Normal"/>
        <w:tabs>
          <w:tab w:val="clear" w:pos="737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организации заполнения ответственными операторами  РИС «Олимпиада»;</w:t>
      </w:r>
    </w:p>
    <w:p>
      <w:pPr>
        <w:pStyle w:val="Normal"/>
        <w:tabs>
          <w:tab w:val="clear" w:pos="737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информационное сопровождение школьного и муниципального этапов олимпиады.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образовательному учреждению дополнительного профессионального образования «Коми республиканский институт развития образования» (Китайгородская Г.В.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осуществлять организационно-методическое и информационное содействие ответственным операторам при заполнении РИС «Олимпиада» согласно порядку РИ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сформировать региональные предметно-методические комиссии по каждому общеобразовательному предмету и направить их составы для утверждения в срок до 7 октября 2019 г. в отдел развития общего образования и воспитания (Казакова Т.Н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работу предметно-методических комиссий по разработке комплектов олимпиадных заданий, требований к организации и проведению муниципального этапа олимпиады в соответствии с методическими рекомендациями, подготовленными центральными предметно-методическими комиссиями;</w:t>
      </w:r>
    </w:p>
    <w:p>
      <w:pPr>
        <w:pStyle w:val="Normal"/>
        <w:tabs>
          <w:tab w:val="clear" w:pos="737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6.4. направить в муниципальные органы управления образованием, государственные общеобразовательные организации  требования к организации и проведению муниципального этапа олимпиады за десять дней до начала муниципального этапа олимпиады; комплекты олимпиадных заданий – за один день до начала проведения предметной олимпиад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обеспечить принятие мер по соблюдению  строгой конфиденциальности при разработке комплектов олимпиадных заданий и направлении их в муниципальные органы управления образ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обеспечить оформление удостоверений общественных наблюдателей муниципального этапа олимпиа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направить в отдел развития общего образования и воспитания (Казакова Т.Н.) отчеты об итогах проведения школьного и муниципального этапов олимпиады в электронном виде по муниципальным образованиям в срок до 18 января 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АУ РК «РИЦОКО» (Попов О.В.)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техническое содействие ответственным операторам при заполнении РИС «Олимпиада» согласно порядку РИ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подготовку и представление в отдел развития общего образования и воспитания (Казакова Т.Н.) и государственное образовательное учреждение дополнительного профессионального образования «Коми республиканский институт развития образования» (Китайгородская Г.В.) итоговых отчетов по результатам заполнения ответственными операторами  РИС «Олимпиада» в срок до 20 декабря 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муниципальных органов управления образованием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руководство, контроль и методическое сопровождение проведения школьного этапа олимпиады для обучающихся 4-11 классов в подведомственных образовательных организациях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и порядка РИС в сроки, установленные п. 2 настоящего при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организацию и проведение муниципального этапа олимпиады для обучающихся 7-11 классов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и порядка РИС в сроки, установленные п. 2 настоящего при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организацию общественного наблюдения при проведении школьного и муниципального этапов олимпиады, в том числе при рассмотрении апелляций,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утвержденным приказом Министерства образования и науки Российской Федерации от 28.06.2013 № 49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 организацию рассмотрения апелляций участников при проведении школьного и муниципального этапов олимпиады в соответствии с  разработанным порядком рассмотрения апелля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соблюдение строгой конфиденциальности при разработке комплектов олимпиадных заданий, хранении, тиражировании и направлении их организаторам школьного этапа олимпиады, проверке выполненных заданий членами жюри школьного и муниципального этапов олимпиа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контроль организации заполнения ответственными операторами  РИС «Олимпиада»;</w:t>
      </w:r>
    </w:p>
    <w:p>
      <w:pPr>
        <w:pStyle w:val="Normal"/>
        <w:tabs>
          <w:tab w:val="clear" w:pos="737"/>
          <w:tab w:val="left" w:pos="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предоставление аналитических отчетов об итогах проведения школьного и муниципального этапов олимпиады до 25 декабря 2019 г. согласно формам (приложение 3);</w:t>
      </w:r>
    </w:p>
    <w:p>
      <w:pPr>
        <w:pStyle w:val="Normal"/>
        <w:tabs>
          <w:tab w:val="clear" w:pos="737"/>
          <w:tab w:val="left" w:pos="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информационную поддержку проведения и публикацию результатов школьного и муниципального этапов олимпиады на официальных сайтах муниципальных органов управления образованием в сети Интернет.</w:t>
      </w:r>
    </w:p>
    <w:p>
      <w:pPr>
        <w:pStyle w:val="Normal"/>
        <w:tabs>
          <w:tab w:val="clear" w:pos="737"/>
          <w:tab w:val="left" w:pos="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ям государственных образовательных организаций, реализующих образовательные программы общего образования:</w:t>
      </w:r>
    </w:p>
    <w:p>
      <w:pPr>
        <w:pStyle w:val="Normal"/>
        <w:tabs>
          <w:tab w:val="clear" w:pos="737"/>
          <w:tab w:val="left" w:pos="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беспечить проведение школьного и муниципального этапов олимпиады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и порядка РИС в сроки, установленные п. 2 настоящего приказа;</w:t>
      </w:r>
    </w:p>
    <w:p>
      <w:pPr>
        <w:pStyle w:val="Normal"/>
        <w:tabs>
          <w:tab w:val="clear" w:pos="737"/>
          <w:tab w:val="left" w:pos="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рганизацию общественного наблюдения при проведении школьного и муниципального этапов олимпиады, в том числе при рассмотрении апелляций, в соответствии с Порядком аккредитации граждан в качестве общественных наблюдателей при проведении 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утвержденным приказом Минобрнауки России от 28.06.2013 № 491;</w:t>
      </w:r>
    </w:p>
    <w:p>
      <w:pPr>
        <w:pStyle w:val="Normal"/>
        <w:tabs>
          <w:tab w:val="clear" w:pos="737"/>
          <w:tab w:val="left" w:pos="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организацию рассмотрения апелляций участников при проведении школьного и муниципального этапов олимпиады в соответствии с разработанным порядком рассмотрения апелляций;</w:t>
      </w:r>
    </w:p>
    <w:p>
      <w:pPr>
        <w:pStyle w:val="Normal"/>
        <w:tabs>
          <w:tab w:val="clear" w:pos="737"/>
          <w:tab w:val="left" w:pos="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контроль организации заполнения ответственными операторами  РИС «Олимпиада»;</w:t>
      </w:r>
    </w:p>
    <w:p>
      <w:pPr>
        <w:pStyle w:val="Normal"/>
        <w:tabs>
          <w:tab w:val="clear" w:pos="737"/>
          <w:tab w:val="left" w:pos="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 предоставление аналитических отчетов об итогах проведения школьного и муниципального этапов олимпиады до 25 декабря 2019 г. согласно формам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 информационную поддержку проведения и публикацию результатов школьного и муниципального этапов олимпиады на официальных сайтах образовательных организаций в сети Интернет.</w:t>
      </w:r>
    </w:p>
    <w:p>
      <w:pPr>
        <w:pStyle w:val="Normal"/>
        <w:tabs>
          <w:tab w:val="clear" w:pos="737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приказа возложить на заместителя министра Холопова О.А.</w:t>
      </w:r>
    </w:p>
    <w:p>
      <w:pPr>
        <w:pStyle w:val="Normal"/>
        <w:tabs>
          <w:tab w:val="clear" w:pos="737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Н.В. Якимова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 подготовил: Исаева Е.А., ведущий специалист-эксперт отдела развития общего образования и воспит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66"/>
        <w:gridCol w:w="240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согласовавшего проек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имени  и отчества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вшего проек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согласования, дат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общего образования и воспит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образования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и и молодежной политик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оми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от «____»___________2019 г.   № 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 проведения школьного этапа всероссийской олимпиады школьников  по общеобразовательным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3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Олимпиады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 сен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 8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 октября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литерату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3 октября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 октября</w:t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 29 октября</w:t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1 октябр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 проведения муниципального этапа всероссийской олимпиады школьников  по общеобразовательным предметам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45"/>
        <w:gridCol w:w="39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Олимпиады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 7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 9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 14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 16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 21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>
          <w:trHeight w:val="3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3 декабря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 декабря</w:t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 декабря</w:t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 декабр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к приказу Министерства образования,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уки и молодежной политики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спублики Ком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4"/>
          <w:szCs w:val="28"/>
        </w:rPr>
        <w:t>от «____»___________2019 г.   № 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 формирова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й информационной системы «Олимпи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формирования и ведения республиканской информационной системы «Олимпиада» (далее – РИС «Олимпиада»).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 РИС «Олимпиада» формируется в целях качественного проведения школьного и муниципального этапов всероссийской олимпиады школьников в Республике Коми (далее – олимпиада) и получения оперативной информации об итогах участия обучающихся образовательных организаций Республики Коми в олимпиаде.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3. РИС «Олимпиада» формируется на основании информации, имеющейся в распоряжении муниципальных образовательных организаций, муниципальных органов управления образованием и государственных образовательных организаций Республики Коми (далее – ответственные операторы), об итогах участия обучающихся образовательных организаций Республики Коми в олимпиаде. 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ординатором РИС «Олимпиада», обеспечивающим его формирование и ведение, является государственное автономное учреждение Республики Коми «Республиканский информационный центр оценки качества образования» (далее – ГАУ РК «РИЦОКО»).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5. РИС «Олимпиада» ведется ГАУ РК «РИЦОКО» совместно с ответственными операторами в программном комплексе Республики Коми «Автоматизированная распределенная информационная система мониторинга образования» (АРИСМО) (прикладной модуль «Олимпиада»)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формирования и ведения РИС «Олимпиад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тветственные операторы назначают специалиста, вносящего данные в РИС «Олимпиада» об итогах участия обучающихся образовательных организаций Республики Коми в олимпиаде (далее – специалис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пециалист в течение 3 дней после проведения олимпиады по каждому учебному предмету вносит данные в РИС «Олимпиада» об итогах участия обучающихся образовательных организаций Республики Коми в олимпиаде в соответствии с инструкцией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ГАУ РК «РИЦОКО» еженедельно отслеживает процесс заполнения и ведения РИС «Олимпиада», направляет актуальную информацию в отдел развития общего образования и воспитания Министерства образования, науки и молодежной политики Республики Ком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данных РИС «Олимпиад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анные РИС «Олимпиада» используются Министерством образования, науки и молодежной политики Республики Коми, Региональным центром выявления и поддержки одаренных детей в области искусства, спорта и науки в Республике Коми, государственным образовательным учреждением дополнительного профессионального образования «Коми республиканский институт развития образования» в целях выявления, сопровождения, поддержки и мониторинга дальнейшего развития одаренных дете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и вед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й информационной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истемы «Олимпиа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/>
          <w:b/>
          <w:u w:val="none"/>
        </w:rPr>
      </w:pPr>
      <w:r>
        <w:rPr>
          <w:b/>
          <w:u w:val="none"/>
        </w:rPr>
        <w:t>Инструкция по работе в РИС «Олимпиада»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8"/>
        </w:rPr>
        <w:t xml:space="preserve">Для работы в РИС «Олимпиада» следует использовать </w:t>
      </w:r>
      <w:r>
        <w:rPr>
          <w:sz w:val="24"/>
          <w:szCs w:val="28"/>
        </w:rPr>
        <w:t>программный комплекс Республики Коми «Автоматизированная распределенная информационная система мониторинга образования» (АРИСМО)</w:t>
      </w:r>
      <w:r>
        <w:rPr>
          <w:rFonts w:eastAsia="Calibri"/>
          <w:sz w:val="24"/>
          <w:szCs w:val="28"/>
        </w:rPr>
        <w:t>:</w:t>
      </w:r>
    </w:p>
    <w:p>
      <w:pPr>
        <w:pStyle w:val="Style19"/>
        <w:numPr>
          <w:ilvl w:val="0"/>
          <w:numId w:val="11"/>
        </w:numPr>
        <w:tabs>
          <w:tab w:val="clear" w:pos="737"/>
          <w:tab w:val="left" w:pos="709" w:leader="none"/>
        </w:tabs>
        <w:spacing w:lineRule="auto" w:line="254" w:before="0" w:after="160"/>
        <w:ind w:left="0" w:firstLine="284"/>
        <w:contextualSpacing/>
        <w:jc w:val="both"/>
        <w:rPr>
          <w:rFonts w:eastAsia="Calibri"/>
          <w:sz w:val="24"/>
          <w:szCs w:val="28"/>
        </w:rPr>
      </w:pPr>
      <w:r>
        <w:rPr>
          <w:sz w:val="24"/>
          <w:szCs w:val="28"/>
        </w:rPr>
        <w:t>Проект «Олимпиада» (рис. 1)</w:t>
      </w:r>
    </w:p>
    <w:p>
      <w:pPr>
        <w:pStyle w:val="Style19"/>
        <w:numPr>
          <w:ilvl w:val="0"/>
          <w:numId w:val="2"/>
        </w:numPr>
        <w:tabs>
          <w:tab w:val="clear" w:pos="737"/>
          <w:tab w:val="left" w:pos="709" w:leader="none"/>
        </w:tabs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Логин муниципального органа управления образованием, муниципальной общеобразовательной организации или государственной общеобразовательной организации (рис. 1)</w:t>
      </w:r>
    </w:p>
    <w:p>
      <w:pPr>
        <w:pStyle w:val="Normal"/>
        <w:keepNext w:val="true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2276475" cy="1943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0" t="10577" r="19020" b="3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</w:rPr>
      </w:pPr>
      <w:r>
        <w:rPr>
          <w:szCs w:val="28"/>
        </w:rPr>
        <w:t xml:space="preserve">Рисунок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После успешной авторизации необходимо актуализировать информацию об образовательной организации:</w:t>
      </w:r>
    </w:p>
    <w:p>
      <w:pPr>
        <w:pStyle w:val="Style19"/>
        <w:numPr>
          <w:ilvl w:val="0"/>
          <w:numId w:val="12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разделе «Меню» выбрать «Реестр учреждений системы образования» (рис. 2)</w:t>
      </w:r>
    </w:p>
    <w:p>
      <w:pPr>
        <w:pStyle w:val="Style19"/>
        <w:numPr>
          <w:ilvl w:val="0"/>
          <w:numId w:val="4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роверить корректность и актуальность заполненных полей. При необходимости внести изменения и сохранить (рис. 2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2575" cy="22860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724" r="-221" b="2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</w:rPr>
      </w:pPr>
      <w:r>
        <w:rPr>
          <w:szCs w:val="28"/>
        </w:rPr>
        <w:t xml:space="preserve">Рисунок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57"/>
      </w:tblGrid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b/>
                <w:i/>
                <w:sz w:val="24"/>
                <w:szCs w:val="28"/>
              </w:rPr>
              <w:t>Важно!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</w:rPr>
              <w:t>Данные о классах и обучающихся импортируются из ГИС ЭО. Добавление, редактирование и удаление записей из этих разделов недоступно!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Heading3"/>
        <w:ind w:left="708" w:hanging="0"/>
        <w:rPr>
          <w:rFonts w:ascii="Times New Roman" w:hAnsi="Times New Roman" w:cs="Times New Roman"/>
          <w:sz w:val="22"/>
        </w:rPr>
      </w:pPr>
      <w:bookmarkStart w:id="0" w:name="_Общий_алгоритм_по"/>
      <w:bookmarkEnd w:id="0"/>
      <w:r>
        <w:rPr>
          <w:rFonts w:cs="Times New Roman" w:ascii="Times New Roman" w:hAnsi="Times New Roman"/>
          <w:sz w:val="24"/>
        </w:rPr>
        <w:t>Общий алгоритм по работе в РИС «Олимпиада» для образовательных организаций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9"/>
        <w:numPr>
          <w:ilvl w:val="0"/>
          <w:numId w:val="13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разделе «Меню» выбрать «Олимпиада»</w:t>
      </w:r>
    </w:p>
    <w:p>
      <w:pPr>
        <w:pStyle w:val="Style19"/>
        <w:spacing w:lineRule="auto" w:line="254" w:before="0" w:after="160"/>
        <w:ind w:left="0" w:hanging="0"/>
        <w:contextualSpacing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3390</wp:posOffset>
            </wp:positionH>
            <wp:positionV relativeFrom="paragraph">
              <wp:posOffset>190500</wp:posOffset>
            </wp:positionV>
            <wp:extent cx="1819275" cy="1124585"/>
            <wp:effectExtent l="0" t="0" r="0" b="0"/>
            <wp:wrapTopAndBottom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7486" r="78988" b="6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Добавить новую олимпиаду нажав кнопку «Добавить» в верхней Панели управления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619125" cy="2190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04" t="17297" r="72032" b="79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57"/>
      </w:tblGrid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b/>
                <w:i/>
                <w:sz w:val="24"/>
                <w:szCs w:val="28"/>
              </w:rPr>
              <w:t>Важно!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i/>
                <w:i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  <w:u w:val="single"/>
              </w:rPr>
              <w:t>Не надо</w:t>
            </w:r>
            <w:r>
              <w:rPr>
                <w:i/>
                <w:sz w:val="24"/>
                <w:szCs w:val="28"/>
              </w:rPr>
              <w:t xml:space="preserve"> изменять уже </w:t>
            </w:r>
            <w:r>
              <w:rPr>
                <w:i/>
                <w:sz w:val="24"/>
                <w:szCs w:val="28"/>
                <w:u w:val="single"/>
              </w:rPr>
              <w:t>существующие олимпиады</w:t>
            </w:r>
            <w:r>
              <w:rPr>
                <w:i/>
                <w:sz w:val="24"/>
                <w:szCs w:val="28"/>
              </w:rPr>
              <w:t xml:space="preserve">, чтобы добавить </w:t>
            </w:r>
            <w:r>
              <w:rPr>
                <w:i/>
                <w:sz w:val="24"/>
                <w:szCs w:val="28"/>
                <w:u w:val="single"/>
              </w:rPr>
              <w:t>новую</w:t>
            </w:r>
            <w:r>
              <w:rPr>
                <w:i/>
                <w:sz w:val="24"/>
                <w:szCs w:val="28"/>
              </w:rPr>
              <w:t>!</w:t>
            </w:r>
          </w:p>
        </w:tc>
      </w:tr>
    </w:tbl>
    <w:p>
      <w:pPr>
        <w:pStyle w:val="Normal"/>
        <w:ind w:first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val="en-US" w:eastAsia="en-US"/>
        </w:rPr>
        <w:t>Внести данные по новой олимпиаде:</w:t>
      </w:r>
    </w:p>
    <w:p>
      <w:pPr>
        <w:pStyle w:val="Style19"/>
        <w:numPr>
          <w:ilvl w:val="1"/>
          <w:numId w:val="9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Выбрать олимпиаду из списка доступных олимпиад (дважды нажав на поле Значение, соответсвующее Выбрать олимпиаду</w:t>
      </w:r>
    </w:p>
    <w:p>
      <w:pPr>
        <w:pStyle w:val="Style19"/>
        <w:spacing w:lineRule="auto" w:line="254" w:before="0" w:after="160"/>
        <w:ind w:left="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152900" cy="31908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57" t="21216" r="1216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9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Выбрать параллель</w:t>
      </w:r>
    </w:p>
    <w:p>
      <w:pPr>
        <w:pStyle w:val="Style19"/>
        <w:numPr>
          <w:ilvl w:val="1"/>
          <w:numId w:val="9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Указать максимально-возможный балл</w:t>
      </w:r>
    </w:p>
    <w:p>
      <w:pPr>
        <w:pStyle w:val="Style19"/>
        <w:numPr>
          <w:ilvl w:val="1"/>
          <w:numId w:val="9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val="en-US" w:eastAsia="en-US"/>
        </w:rPr>
        <w:t>Сохранить изменения</w:t>
      </w:r>
    </w:p>
    <w:p>
      <w:pPr>
        <w:pStyle w:val="Style19"/>
        <w:numPr>
          <w:ilvl w:val="0"/>
          <w:numId w:val="9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ле создания и сохранения новой олимпиады перейти в подраздел «Фактическое участие на олимпиаде»</w:t>
      </w:r>
      <w:r>
        <w:rPr>
          <w:sz w:val="24"/>
          <w:szCs w:val="28"/>
          <w:lang w:val="en-US" w:eastAsia="en-US"/>
        </w:rPr>
        <w:t xml:space="preserve"> </w:t>
      </w:r>
    </w:p>
    <w:p>
      <w:pPr>
        <w:pStyle w:val="Style19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2867025" cy="12573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4" t="17986" r="64908" b="6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spacing w:lineRule="auto" w:line="254" w:before="0" w:after="160"/>
        <w:ind w:left="0" w:firstLine="284"/>
        <w:contextualSpacing/>
        <w:jc w:val="both"/>
        <w:rPr/>
      </w:pPr>
      <w:r>
        <w:rPr/>
        <w:t>Добавить участников, участвующих в олимпиаде, нажав кнопку «Добавить» и выбрать из списка доступных участников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57"/>
      </w:tblGrid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b/>
                <w:i/>
                <w:sz w:val="24"/>
                <w:szCs w:val="28"/>
              </w:rPr>
              <w:t>Важно!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</w:rPr>
              <w:t>Список возможных участников формируется из параллели, выбранной при создании олимпиады!</w:t>
            </w:r>
          </w:p>
        </w:tc>
      </w:tr>
    </w:tbl>
    <w:p>
      <w:pPr>
        <w:pStyle w:val="Style19"/>
        <w:ind w:left="0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val="en-US" w:eastAsia="en-US"/>
        </w:rPr>
        <w:br/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3810000" cy="161925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27" t="17312" r="11161" b="4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  <w:lang w:val="en-US" w:eastAsia="en-US"/>
        </w:rPr>
        <w:br/>
      </w:r>
    </w:p>
    <w:p>
      <w:pPr>
        <w:pStyle w:val="Style19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r>
        <w:br w:type="page"/>
      </w:r>
    </w:p>
    <w:p>
      <w:pPr>
        <w:pStyle w:val="Heading2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4"/>
        </w:rPr>
        <w:t>Общий алгоритм по работе в РИС «Олимпиада» для муниципальных органов управления образованием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Пользователь, авторизованный под логином муниципального органа управления образованием имеет возможность добавлять олимпиады как муниципального этапа, так и школьного.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Олимпиада муниципального этапа</w:t>
      </w:r>
    </w:p>
    <w:p>
      <w:pPr>
        <w:pStyle w:val="Style19"/>
        <w:numPr>
          <w:ilvl w:val="0"/>
          <w:numId w:val="14"/>
        </w:numPr>
        <w:spacing w:lineRule="auto" w:line="254" w:before="0" w:after="16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3390</wp:posOffset>
            </wp:positionH>
            <wp:positionV relativeFrom="paragraph">
              <wp:posOffset>191135</wp:posOffset>
            </wp:positionV>
            <wp:extent cx="2560955" cy="1819275"/>
            <wp:effectExtent l="0" t="0" r="0" b="0"/>
            <wp:wrapTopAndBottom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8" t="18219" r="70971" b="5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В разделе «Меню» выбрать «Олимпиада, муниципальный этап»</w:t>
      </w:r>
    </w:p>
    <w:p>
      <w:pPr>
        <w:pStyle w:val="Style19"/>
        <w:numPr>
          <w:ilvl w:val="0"/>
          <w:numId w:val="6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обавить новую олимпиаду нажав кнопку «Добавить» в верхней Панели управления</w:t>
      </w:r>
      <w:r>
        <w:rPr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619125" cy="2190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04" t="17297" r="72032" b="79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Внести данные по новой олимпиаде:</w:t>
      </w:r>
    </w:p>
    <w:p>
      <w:pPr>
        <w:pStyle w:val="Normal"/>
        <w:ind w:firstLine="284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Выбрать олимпиаду из списка доступных олимпиад (дважды нажав на поле Значение, соответсвующее Выбрать олимпиа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3068955" cy="23545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857" t="21216" r="1216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10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Выбрать параллель</w:t>
      </w:r>
    </w:p>
    <w:p>
      <w:pPr>
        <w:pStyle w:val="Style19"/>
        <w:numPr>
          <w:ilvl w:val="1"/>
          <w:numId w:val="10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Указать максимально-возможный балл</w:t>
      </w:r>
    </w:p>
    <w:p>
      <w:pPr>
        <w:pStyle w:val="Style19"/>
        <w:numPr>
          <w:ilvl w:val="1"/>
          <w:numId w:val="10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Сохранить изменения</w:t>
      </w:r>
    </w:p>
    <w:p>
      <w:pPr>
        <w:pStyle w:val="Style19"/>
        <w:numPr>
          <w:ilvl w:val="0"/>
          <w:numId w:val="10"/>
        </w:numPr>
        <w:spacing w:lineRule="auto" w:line="254" w:before="0" w:after="160"/>
        <w:ind w:left="0" w:hanging="0"/>
        <w:contextualSpacing/>
        <w:jc w:val="both"/>
        <w:rPr>
          <w:sz w:val="24"/>
          <w:szCs w:val="28"/>
          <w:lang w:eastAsia="en-US"/>
        </w:rPr>
      </w:pPr>
      <w:r>
        <w:rPr>
          <w:sz w:val="24"/>
          <w:szCs w:val="28"/>
        </w:rPr>
        <w:t>После создания и сохранения новой олимпиады перейти в подраздел «Фактическое участие на олимпиаде»</w:t>
      </w: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53615</wp:posOffset>
            </wp:positionH>
            <wp:positionV relativeFrom="paragraph">
              <wp:posOffset>382270</wp:posOffset>
            </wp:positionV>
            <wp:extent cx="1882140" cy="1227455"/>
            <wp:effectExtent l="0" t="0" r="0" b="0"/>
            <wp:wrapTopAndBottom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8" t="17976" r="67484" b="5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lang w:val="en-US" w:eastAsia="en-US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Добавить участников участвующих в олимпиаде, нажав кнопку «Добавить» и выбрав из списка доступных участников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57"/>
      </w:tblGrid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b/>
                <w:i/>
                <w:sz w:val="24"/>
                <w:szCs w:val="28"/>
              </w:rPr>
              <w:t>Важно!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</w:rPr>
              <w:t>Список возможных участников формируется из параллели, выбранной при создании олимпиады!</w:t>
            </w:r>
          </w:p>
        </w:tc>
      </w:tr>
    </w:tbl>
    <w:p>
      <w:pPr>
        <w:pStyle w:val="Style19"/>
        <w:ind w:left="0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val="en-US" w:eastAsia="en-US"/>
        </w:rPr>
        <w:br/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3810000" cy="16192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27" t="17312" r="11161" b="4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Олимпиада школьного этапа</w:t>
      </w:r>
    </w:p>
    <w:p>
      <w:pPr>
        <w:pStyle w:val="Normal"/>
        <w:ind w:firstLine="284"/>
        <w:jc w:val="both"/>
        <w:rPr/>
      </w:pPr>
      <w:r>
        <w:rPr>
          <w:sz w:val="24"/>
          <w:szCs w:val="28"/>
        </w:rPr>
        <w:t xml:space="preserve">Воспользуйтесь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ktn006%5CAppData%5CLocal%5CMicrosoft%5CWindows%5CTemporary%20Internet%20Files%5CContent.Outlook%5CQTYP59Z1%5C%D0%98%D0%BD%D1%81%D1%82%D1%80%D1%83%D0%BA%D1%86%D0%B8%D1%8F%20%D0%BF%D0%BE%20%D1%80%D0%B0%D0%B1%D0%BE%D1%82%D0%B5%20%D0%B2%20%D0%A0%D0%98%D0%A1.docx" \l "_Общий_алгоритм_по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Общим алгоритмом по работе в РИС «Олимпиада» для ОО</w:t>
      </w:r>
      <w:r>
        <w:rPr>
          <w:rStyle w:val="InternetLink"/>
          <w:sz w:val="24"/>
          <w:szCs w:val="28"/>
        </w:rPr>
        <w:fldChar w:fldCharType="end"/>
      </w:r>
      <w:r>
        <w:br w:type="page"/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к приказу Министерства образования,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уки и молодежной политики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спублики Ком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4"/>
          <w:szCs w:val="28"/>
        </w:rPr>
        <w:t>от «____»___________2019 г.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тогах проведения школьного и муниципального этап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</w:rPr>
        <w:t>в 2019-2020 учебн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 (полное наименование МО/ГО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 отч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1. Информация об организаторе муниципального этапа всероссийской олимпиады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2. Анализ проведения школьного и муниципального этапов всероссийской олимпиады школьников в муниципальном образовании.</w:t>
      </w:r>
    </w:p>
    <w:p>
      <w:pPr>
        <w:pStyle w:val="Normal"/>
        <w:jc w:val="both"/>
        <w:rPr/>
      </w:pPr>
      <w:r>
        <w:rPr>
          <w:sz w:val="28"/>
        </w:rPr>
        <w:t>- Краткое описание результатов школьного и муниципального этапов всероссийской олимпиады школьников в 2019-2020 учебном году в сравнении с предыдущим годом.</w:t>
      </w:r>
    </w:p>
    <w:p>
      <w:pPr>
        <w:pStyle w:val="Normal"/>
        <w:jc w:val="both"/>
        <w:rPr/>
      </w:pPr>
      <w:r>
        <w:rPr>
          <w:sz w:val="28"/>
        </w:rPr>
        <w:t>- Краткое описание проблем, связанных с организацией и проведением школьного и муниципального этапов всероссийской олимпиады школьников в 2019-2020 учебн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исание работы с одаренными детьми на школьном и муниципальном уровн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лнить таблицы 1-7!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аздел 1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Информация об организаторе школьного и муниципального этапов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всероссийской олимпиады школьников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54"/>
        <w:gridCol w:w="1691"/>
        <w:gridCol w:w="1328"/>
        <w:gridCol w:w="193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 (указать код город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Анализ проведения школьного и муниципального этапов всероссийской олимпиады школьников</w:t>
      </w:r>
    </w:p>
    <w:p>
      <w:pPr>
        <w:pStyle w:val="Normal"/>
        <w:ind w:firstLine="426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w w:val="90"/>
          <w:sz w:val="24"/>
          <w:szCs w:val="24"/>
        </w:rPr>
        <w:t>Краткое описание результатов школьного этапа всероссийской олимпиады школьников в 2019/2020 учебном году в сравнении с предыдущим годом</w:t>
      </w:r>
    </w:p>
    <w:p>
      <w:pPr>
        <w:pStyle w:val="Normal"/>
        <w:ind w:firstLine="426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firstLine="426"/>
        <w:rPr/>
      </w:pPr>
      <w:r>
        <w:rPr>
          <w:w w:val="90"/>
          <w:sz w:val="24"/>
          <w:szCs w:val="24"/>
        </w:rPr>
        <w:t>Нормативно-правовая база ВсОШ школьного этапа (</w:t>
      </w:r>
      <w:r>
        <w:rPr>
          <w:i/>
          <w:w w:val="90"/>
          <w:sz w:val="24"/>
          <w:szCs w:val="24"/>
        </w:rPr>
        <w:t>перечислить!</w:t>
      </w:r>
      <w:r>
        <w:rPr>
          <w:w w:val="90"/>
          <w:sz w:val="24"/>
          <w:szCs w:val="24"/>
        </w:rPr>
        <w:t>).</w:t>
      </w:r>
    </w:p>
    <w:p>
      <w:pPr>
        <w:pStyle w:val="Normal"/>
        <w:ind w:left="720" w:hanging="0"/>
        <w:rPr>
          <w:i/>
          <w:i/>
          <w:w w:val="90"/>
          <w:sz w:val="24"/>
          <w:szCs w:val="24"/>
        </w:rPr>
      </w:pPr>
      <w:r>
        <w:rPr>
          <w:i/>
          <w:w w:val="9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w w:val="90"/>
          <w:sz w:val="24"/>
          <w:szCs w:val="24"/>
        </w:rPr>
        <w:t xml:space="preserve">Анализ положительных/отрицательных изменений показателей по количеству участников ВсОШ в уч. году в сравнении с прошлым уч. годом. </w:t>
      </w:r>
      <w:r>
        <w:rPr>
          <w:i/>
          <w:w w:val="90"/>
          <w:sz w:val="24"/>
          <w:szCs w:val="24"/>
        </w:rPr>
        <w:t>(с чем связаны как позитивные, так и отрицательные изменения).</w:t>
      </w:r>
    </w:p>
    <w:p>
      <w:pPr>
        <w:pStyle w:val="Normal"/>
        <w:rPr>
          <w:i/>
          <w:i/>
          <w:w w:val="90"/>
          <w:sz w:val="24"/>
          <w:szCs w:val="24"/>
        </w:rPr>
      </w:pPr>
      <w:r>
        <w:rPr>
          <w:i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 xml:space="preserve">Краткое описание результатов </w:t>
      </w:r>
      <w:r>
        <w:rPr>
          <w:b/>
          <w:w w:val="90"/>
          <w:sz w:val="24"/>
          <w:szCs w:val="24"/>
          <w:u w:val="single"/>
        </w:rPr>
        <w:t>муниципального этапа</w:t>
      </w:r>
      <w:r>
        <w:rPr>
          <w:b/>
          <w:w w:val="90"/>
          <w:sz w:val="24"/>
          <w:szCs w:val="24"/>
        </w:rPr>
        <w:t xml:space="preserve"> всероссийской олимпиады школьников </w:t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в 2019/2020 учебном году в сравнении с предыдущим годом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w w:val="90"/>
          <w:sz w:val="24"/>
          <w:szCs w:val="24"/>
        </w:rPr>
        <w:t>Нормативно-правовая база ВсОШ школьного этапа (</w:t>
      </w:r>
      <w:r>
        <w:rPr>
          <w:i/>
          <w:w w:val="90"/>
          <w:sz w:val="24"/>
          <w:szCs w:val="24"/>
        </w:rPr>
        <w:t>перечислить!</w:t>
      </w:r>
      <w:r>
        <w:rPr>
          <w:w w:val="90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w w:val="90"/>
          <w:sz w:val="24"/>
          <w:szCs w:val="24"/>
        </w:rPr>
        <w:t xml:space="preserve">Анализ положительных/отрицательных изменений показателей по количеству участников ВсОШ в уч. году в сравнении с прошлым уч. годом. </w:t>
      </w:r>
      <w:r>
        <w:rPr>
          <w:i/>
          <w:w w:val="90"/>
          <w:sz w:val="24"/>
          <w:szCs w:val="24"/>
        </w:rPr>
        <w:t>(с чем связаны как позитивные, так и отрицательные изменения).</w:t>
      </w:r>
    </w:p>
    <w:p>
      <w:pPr>
        <w:pStyle w:val="Normal"/>
        <w:rPr>
          <w:bCs/>
          <w:i/>
          <w:i/>
          <w:w w:val="90"/>
          <w:sz w:val="24"/>
          <w:szCs w:val="24"/>
        </w:rPr>
      </w:pPr>
      <w:r>
        <w:rPr>
          <w:bCs/>
          <w:i/>
          <w:w w:val="90"/>
          <w:sz w:val="24"/>
          <w:szCs w:val="24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Анализ результатов (</w:t>
      </w:r>
      <w:r>
        <w:rPr>
          <w:b/>
          <w:i/>
          <w:w w:val="90"/>
          <w:sz w:val="24"/>
          <w:szCs w:val="24"/>
        </w:rPr>
        <w:t>благодаря чему удовлетворительные результаты; каковы причины низких показателей</w:t>
      </w:r>
      <w:r>
        <w:rPr>
          <w:b/>
          <w:w w:val="90"/>
          <w:sz w:val="24"/>
          <w:szCs w:val="24"/>
        </w:rPr>
        <w:t>).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личество участников школьного и муниципального этап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сероссийской олимпиады школьников </w:t>
      </w:r>
      <w:r>
        <w:rPr>
          <w:b/>
          <w:bCs/>
          <w:sz w:val="24"/>
          <w:szCs w:val="24"/>
        </w:rPr>
        <w:t>с ограниченными возможностями здоровь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376"/>
        <w:gridCol w:w="3827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олимпиад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ь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ый этап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олимпиады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бедителей и призер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Обучающийся, принявший участие в данном этапе олимпиады по нескольким предметам, учитывается 1 раз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551"/>
        <w:gridCol w:w="2977"/>
      </w:tblGrid>
      <w:tr>
        <w:trPr>
          <w:trHeight w:val="300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2</w:t>
            </w:r>
          </w:p>
        </w:tc>
      </w:tr>
      <w:tr>
        <w:trPr>
          <w:trHeight w:val="64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нные о количестве обучающихся 4-х классов - участниках школьного этапа всероссийской олимпиады школьников с ограниченными возможностями здоровья</w:t>
              <w:b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(чел.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бедителей (чел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зеров (чел.)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21"/>
        <w:gridCol w:w="1134"/>
        <w:gridCol w:w="1134"/>
        <w:gridCol w:w="992"/>
        <w:gridCol w:w="1559"/>
        <w:gridCol w:w="1276"/>
      </w:tblGrid>
      <w:tr>
        <w:trPr>
          <w:trHeight w:val="990" w:hRule="atLeast"/>
        </w:trPr>
        <w:tc>
          <w:tcPr>
            <w:tcW w:w="97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енные данные об участниках, выполнявших на муниципальном этапе всероссийской олимпиады школьников в 2019 учебном году задания для более старших классов по отношению к тем, в котором они проходят обучение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          Клас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(че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(чел.)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глий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строном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олог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еограф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форматика (ИКТ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скусство (МХК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тор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итай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терату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мец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ствознани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с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хнолог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ческая культу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ранцуз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итай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ан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альян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им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олог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оном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w w:val="90"/>
          <w:sz w:val="24"/>
          <w:szCs w:val="24"/>
        </w:rPr>
        <w:t>Краткое описание проблем, связанных с организацией и проведением школьного и муниципального этапов всероссийской олимпиады школьников в 2018-2019 учебном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4</w:t>
      </w:r>
    </w:p>
    <w:p>
      <w:pPr>
        <w:pStyle w:val="Normal"/>
        <w:rPr>
          <w:b/>
          <w:b/>
          <w:bCs/>
          <w:i/>
          <w:i/>
          <w:w w:val="90"/>
          <w:sz w:val="24"/>
          <w:szCs w:val="24"/>
        </w:rPr>
      </w:pPr>
      <w:r>
        <w:rPr>
          <w:b/>
          <w:bCs/>
          <w:i/>
          <w:w w:val="9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13"/>
        <w:gridCol w:w="338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</w:rPr>
              <w:t>Перечень актуальных пробле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</w:rPr>
              <w:t>Перечень необходимых изменений (предложений) по повышению эффективности этапов олимпиад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6" w:leader="none"/>
              </w:tabs>
              <w:jc w:val="both"/>
              <w:rPr>
                <w:bCs/>
                <w:w w:val="90"/>
              </w:rPr>
            </w:pPr>
            <w:r>
              <w:rPr>
                <w:bCs/>
              </w:rPr>
              <w:t>Муниципальный эта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42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37"/>
          <w:tab w:val="left" w:pos="42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5</w:t>
      </w:r>
    </w:p>
    <w:p>
      <w:pPr>
        <w:pStyle w:val="Normal"/>
        <w:tabs>
          <w:tab w:val="clear" w:pos="737"/>
          <w:tab w:val="left" w:pos="42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аткое описание работы с одаренными детьми в МО (ГОУ) в 2019-2020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386"/>
        <w:gridCol w:w="3139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Традиционные формы работы с одаренными детьм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нновационные формы работы с одаренными деть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еятельность муниципального центра по работе с одаренными детьм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1675" w:leader="none"/>
          <w:tab w:val="left" w:pos="2814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6</w:t>
      </w:r>
    </w:p>
    <w:p>
      <w:pPr>
        <w:pStyle w:val="Normal"/>
        <w:tabs>
          <w:tab w:val="clear" w:pos="737"/>
          <w:tab w:val="left" w:pos="1675" w:leader="none"/>
          <w:tab w:val="left" w:pos="2814" w:leader="none"/>
        </w:tabs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Информация об использовании заданий, критериев и методики их оценки на муниципальном этапе всероссийской олимпиады школьников в 2019-2020</w:t>
      </w:r>
      <w:r>
        <w:rPr/>
        <w:t xml:space="preserve"> учебном году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44"/>
        <w:gridCol w:w="783"/>
        <w:gridCol w:w="1046"/>
        <w:gridCol w:w="1173"/>
        <w:gridCol w:w="1044"/>
        <w:gridCol w:w="1437"/>
        <w:gridCol w:w="1317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Cs/>
                <w:w w:val="90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мет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w w:val="9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по заданиям и системам оценивания, составленным республиканской предметной методической комиссие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Назовите трудности, вызванные при </w:t>
            </w:r>
            <w:r>
              <w:rPr>
                <w:bCs/>
                <w:i/>
                <w:sz w:val="18"/>
                <w:szCs w:val="18"/>
                <w:lang w:eastAsia="ar-SA"/>
              </w:rPr>
              <w:t>использовании</w:t>
            </w:r>
            <w:r>
              <w:rPr>
                <w:bCs/>
                <w:sz w:val="18"/>
                <w:szCs w:val="18"/>
                <w:lang w:eastAsia="ar-SA"/>
              </w:rPr>
              <w:t xml:space="preserve"> заданий и систем оцени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Недочеты заданий, выявленные при проведении муниципального этапа всероссийской олимпиады школьнико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ите выявленные уровни достижений участников олимпиад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метные компетенции учащихся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метапредметные компетенции учащихс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еречислите типичные недочеты, недостатки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в предметных знаниях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в метапредметных умениях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18"/>
                <w:lang w:eastAsia="ar-SA"/>
              </w:rPr>
            </w:pPr>
            <w:r>
              <w:rPr>
                <w:b/>
                <w:bCs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w w:val="9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ьзованы полность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w w:val="90"/>
                <w:sz w:val="18"/>
                <w:szCs w:val="18"/>
                <w:lang w:eastAsia="ar-SA"/>
              </w:rPr>
            </w:pPr>
            <w:r>
              <w:rPr>
                <w:w w:val="90"/>
                <w:sz w:val="18"/>
                <w:szCs w:val="18"/>
                <w:lang w:eastAsia="ar-SA"/>
              </w:rPr>
              <w:t>Использованы частично (указать причину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w w:val="90"/>
                <w:sz w:val="18"/>
                <w:szCs w:val="18"/>
                <w:lang w:eastAsia="ar-SA"/>
              </w:rPr>
            </w:pPr>
            <w:r>
              <w:rPr>
                <w:w w:val="90"/>
                <w:sz w:val="18"/>
                <w:szCs w:val="18"/>
                <w:lang w:eastAsia="ar-SA"/>
              </w:rPr>
              <w:t>Олимпиада по данному предмету не проводилась (указать причину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18"/>
                <w:lang w:eastAsia="ar-SA"/>
              </w:rPr>
            </w:pPr>
            <w:r>
              <w:rPr>
                <w:b/>
                <w:bCs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нглий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  <w:lang w:eastAsia="ar-SA"/>
              </w:rPr>
            </w:pPr>
            <w:r>
              <w:rPr>
                <w:w w:val="90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37"/>
                <w:tab w:val="center" w:pos="1013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строно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Информатика и И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Искусство (МХК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Ис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Немец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бществозн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Б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Пра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Француз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Хи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к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коно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нглий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строно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37"/>
          <w:tab w:val="left" w:pos="1675" w:leader="none"/>
          <w:tab w:val="left" w:pos="28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7</w:t>
      </w:r>
    </w:p>
    <w:p>
      <w:pPr>
        <w:pStyle w:val="Normal"/>
        <w:tabs>
          <w:tab w:val="clear" w:pos="737"/>
          <w:tab w:val="left" w:pos="1675" w:leader="none"/>
          <w:tab w:val="left" w:pos="28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роках проведения муниципального этапа всероссийской олимпиады школьников в 2019-2020 учебном году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6"/>
        <w:gridCol w:w="2267"/>
        <w:gridCol w:w="2126"/>
        <w:gridCol w:w="156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Сроки проведения муниципального этап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Причины нарушения сроков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По приказу МОНиМП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По приказу органа управления образованием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гли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строно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е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форматика (ИК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кусство (МХ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ан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альян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ита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мец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хн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ранцуз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color w:val="333333"/>
                <w:w w:val="90"/>
                <w:sz w:val="24"/>
                <w:szCs w:val="24"/>
              </w:rPr>
            </w:pPr>
            <w:r>
              <w:rPr>
                <w:color w:val="333333"/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left="705" w:hanging="0"/>
        <w:jc w:val="both"/>
        <w:rPr>
          <w:sz w:val="24"/>
          <w:szCs w:val="24"/>
          <w:lang w:eastAsia="ar-SA"/>
        </w:rPr>
      </w:pPr>
      <w:r>
        <w:rPr/>
        <w:t xml:space="preserve">* </w:t>
      </w:r>
      <w:r>
        <w:rPr>
          <w:sz w:val="24"/>
          <w:szCs w:val="24"/>
        </w:rPr>
        <w:t>В случае, если муниципальный этап олимпиады проводился с нарушением сроков, приложить соответствующий документ, объясняющий причину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образования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государственной общеобразовательной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</w:t>
        <w:tab/>
        <w:tab/>
        <w:tab/>
        <w:tab/>
        <w:tab/>
        <w:t>М.П.                            (подпись/ расшифровка подписи)</w:t>
      </w:r>
    </w:p>
    <w:sectPr>
      <w:footerReference w:type="default" r:id="rId16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386"/>
        </w:tabs>
        <w:ind w:left="1386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ambria" w:hAnsi="Cambria" w:cs="Cambria"/>
      <w:b/>
      <w:bCs/>
      <w:w w:val="9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w w:val="9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w w:val="9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sz w:val="28"/>
      <w:szCs w:val="28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w w:val="9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w w:val="9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w w:val="90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w w:val="90"/>
      <w:kern w:val="2"/>
      <w:sz w:val="32"/>
      <w:szCs w:val="32"/>
    </w:rPr>
  </w:style>
  <w:style w:type="character" w:styleId="Style13">
    <w:name w:val="Основной текст с отступом Знак"/>
    <w:qFormat/>
    <w:rPr>
      <w:w w:val="90"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31">
    <w:name w:val="Основной текст с отступом 3 Знак"/>
    <w:qFormat/>
    <w:rPr>
      <w:w w:val="90"/>
      <w:sz w:val="16"/>
      <w:szCs w:val="16"/>
    </w:rPr>
  </w:style>
  <w:style w:type="character" w:styleId="22">
    <w:name w:val="Основной текст 2 Знак"/>
    <w:qFormat/>
    <w:rPr>
      <w:w w:val="90"/>
      <w:sz w:val="28"/>
      <w:szCs w:val="28"/>
    </w:rPr>
  </w:style>
  <w:style w:type="character" w:styleId="Style14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Content">
    <w:name w:val="conte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w w:val="9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 w:val="false"/>
      <w:ind w:firstLine="482"/>
      <w:jc w:val="both"/>
    </w:pPr>
    <w:rPr>
      <w:rFonts w:ascii="Arial" w:hAnsi="Arial" w:cs="Arial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w w:val="90"/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708" w:firstLine="709"/>
      <w:jc w:val="both"/>
    </w:pPr>
    <w:rPr>
      <w:w w:val="90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w w:val="90"/>
      <w:sz w:val="28"/>
      <w:szCs w:val="28"/>
    </w:rPr>
  </w:style>
  <w:style w:type="paragraph" w:styleId="Footnote">
    <w:name w:val="Footnote Text"/>
    <w:basedOn w:val="Normal"/>
    <w:pPr/>
    <w:rPr>
      <w:w w:val="90"/>
    </w:rPr>
  </w:style>
  <w:style w:type="paragraph" w:styleId="10">
    <w:name w:val="Знак10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Style23">
    <w:name w:val="ААААААА"/>
    <w:basedOn w:val="Style22"/>
    <w:qFormat/>
    <w:pPr>
      <w:jc w:val="both"/>
    </w:pPr>
    <w:rPr>
      <w:rFonts w:eastAsia="Calibri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8:00Z</dcterms:created>
  <dc:creator>Inform_3</dc:creator>
  <dc:description/>
  <cp:keywords/>
  <dc:language>en-US</dc:language>
  <cp:lastModifiedBy>Исаева Елена Александровна</cp:lastModifiedBy>
  <cp:lastPrinted>2019-09-02T11:56:00Z</cp:lastPrinted>
  <dcterms:modified xsi:type="dcterms:W3CDTF">2019-09-02T08:58:00Z</dcterms:modified>
  <cp:revision>9</cp:revision>
  <dc:subject/>
  <dc:title> </dc:title>
</cp:coreProperties>
</file>