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3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Печор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850"/>
        <w:gridCol w:w="4510"/>
      </w:tblGrid>
      <w:tr>
        <w:trPr>
          <w:trHeight w:val="1554" w:hRule="atLeast"/>
        </w:trPr>
        <w:tc>
          <w:tcPr>
            <w:tcW w:w="5029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484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221" t="42111" r="5382" b="28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Style1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учебному предмету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Черчение»</w:t>
      </w:r>
    </w:p>
    <w:p>
      <w:pPr>
        <w:pStyle w:val="Style12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основное общее образование</w:t>
      </w:r>
    </w:p>
    <w:p>
      <w:pPr>
        <w:pStyle w:val="Style12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срок реализации программы- 2 года</w:t>
      </w:r>
    </w:p>
    <w:p>
      <w:pPr>
        <w:pStyle w:val="Style12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018 год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ояснительная записка</w:t>
      </w:r>
    </w:p>
    <w:p>
      <w:pPr>
        <w:pStyle w:val="Normal"/>
        <w:ind w:left="-360" w:hanging="18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Рабочая программа по предмету составлена на основе Федерального государственного образовательного стандарта основного общего образования; примерной программы по черчению, программы общеобразовательных учреждений по черчение, под руководством А.Д. Ботвинникова.- М.: Просвещение, 2012; обязательного минимума содержания основного общего образования по черчению (Приказ МО РФ № 1236 от 19.05.1998г.) Срок реализации программы – 2 года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В Федеральном базисном учебном плане на изучение предмета «Черчение» в 8-9 классе основной школы отводится 68 часов. Согласно действующему в школе учебному плану и расписанию в 2018-2019 учебном году на изучение предмета «Черчение» в 8,9 классах основной школы отводится 70 часов (уроки проводятся 1 раз в неделю: 8 класс - 35 ч; 9 класс-34 часа.)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ланируемые результаты освоения учебного предмета «Черчение» 8-9 классах</w:t>
      </w:r>
    </w:p>
    <w:p>
      <w:pPr>
        <w:pStyle w:val="Normal"/>
        <w:ind w:firstLine="709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едметн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both"/>
        <w:rPr>
          <w:i/>
          <w:i/>
          <w:sz w:val="28"/>
          <w:szCs w:val="36"/>
          <w:u w:val="single"/>
        </w:rPr>
      </w:pPr>
      <w:r>
        <w:rPr>
          <w:i/>
          <w:sz w:val="28"/>
          <w:szCs w:val="36"/>
          <w:u w:val="single"/>
        </w:rPr>
        <w:t>в познавательной сф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6"/>
        </w:rPr>
        <w:t>использование для познания окружающего мира различных естественнонаучных методов: наблюдение, измерение, моделирование, конструир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иемы работы с чертежными инструмент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авила выполнения чертеж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инципы построения наглядных изображ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оводить самоконтроль правильности и качества выполнения простейших графических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иводить примеры использования графики в жизни, быту и профессиональной деятельности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льзоваться государственными стандартами (ЕСКД), учебником, учебными пособиями, справочной литератур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ыражать средствами графики идеи, намерения, проект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i/>
          <w:i/>
          <w:sz w:val="28"/>
          <w:szCs w:val="36"/>
          <w:u w:val="single"/>
        </w:rPr>
      </w:pPr>
      <w:r>
        <w:rPr>
          <w:i/>
          <w:sz w:val="28"/>
          <w:szCs w:val="36"/>
          <w:u w:val="single"/>
        </w:rPr>
        <w:t>в мотивационной сфер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6"/>
        </w:rPr>
      </w:pPr>
      <w:r>
        <w:rPr>
          <w:sz w:val="28"/>
          <w:szCs w:val="36"/>
        </w:rPr>
        <w:t>формирование представлений о мире професс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огласование своих потребностей и требований с потребностями и требованиями других участников познавательно - трудовой деятельности;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i/>
          <w:i/>
          <w:sz w:val="28"/>
          <w:szCs w:val="36"/>
          <w:u w:val="single"/>
        </w:rPr>
      </w:pPr>
      <w:r>
        <w:rPr>
          <w:i/>
          <w:sz w:val="28"/>
          <w:szCs w:val="36"/>
          <w:u w:val="single"/>
        </w:rPr>
        <w:t>в коммуникативной сфер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6"/>
        </w:rPr>
      </w:pPr>
      <w:r>
        <w:rPr>
          <w:sz w:val="28"/>
          <w:szCs w:val="36"/>
        </w:rPr>
        <w:t>использование для решения познавательных и коммуникативных задач различных источников информ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становление рабочих отношений в группе для выполнения практической работы или проек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6"/>
        </w:rPr>
      </w:pPr>
      <w:r>
        <w:rPr>
          <w:sz w:val="28"/>
          <w:szCs w:val="36"/>
        </w:rPr>
        <w:t>адекватное использование речевых средств для решения различных коммуникативных задач; овладение устной и письменной речью; высказыв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i/>
          <w:i/>
          <w:sz w:val="28"/>
          <w:szCs w:val="36"/>
          <w:u w:val="single"/>
        </w:rPr>
      </w:pPr>
      <w:r>
        <w:rPr>
          <w:i/>
          <w:sz w:val="28"/>
          <w:szCs w:val="36"/>
          <w:u w:val="single"/>
        </w:rPr>
        <w:t>в физиолого-психологической сфере:</w:t>
      </w:r>
    </w:p>
    <w:p>
      <w:pPr>
        <w:pStyle w:val="Normal"/>
        <w:ind w:firstLine="709"/>
        <w:jc w:val="both"/>
        <w:rPr>
          <w:i/>
          <w:i/>
          <w:sz w:val="28"/>
          <w:szCs w:val="36"/>
          <w:u w:val="single"/>
        </w:rPr>
      </w:pPr>
      <w:r>
        <w:rPr>
          <w:i/>
          <w:sz w:val="28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развитие моторики и координации движений рук при работе с чертёжными инструментами (циркуль, транспортир, треугольники, маркированные карандаши), достижение необходимой точности движений при выполнении различных технологических операций при моделир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очетание образного и логического и пространственного мышления в чертёжной деятельности;</w:t>
      </w:r>
    </w:p>
    <w:p>
      <w:pPr>
        <w:pStyle w:val="Normal"/>
        <w:ind w:left="72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 результате обучения учащиеся:</w:t>
      </w:r>
    </w:p>
    <w:p>
      <w:pPr>
        <w:pStyle w:val="Normal"/>
        <w:ind w:left="72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36"/>
          <w:u w:val="single"/>
        </w:rPr>
      </w:pPr>
      <w:r>
        <w:rPr>
          <w:i/>
          <w:sz w:val="28"/>
          <w:szCs w:val="36"/>
          <w:u w:val="single"/>
        </w:rPr>
        <w:t>ознакомятся:</w:t>
      </w:r>
    </w:p>
    <w:p>
      <w:pPr>
        <w:pStyle w:val="Normal"/>
        <w:ind w:left="720" w:hanging="0"/>
        <w:jc w:val="both"/>
        <w:rPr>
          <w:i/>
          <w:i/>
          <w:sz w:val="28"/>
          <w:szCs w:val="36"/>
          <w:u w:val="single"/>
        </w:rPr>
      </w:pPr>
      <w:r>
        <w:rPr>
          <w:i/>
          <w:sz w:val="28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6"/>
        </w:rPr>
        <w:t>приёмами работы с чертёжными инструмен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остейшими геометрическими построе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сновными сведениями о ЕСК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авилами выполнения чертеж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иёмами чтения чертеж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сновами прямоугольного проецирования на три взаимно перпендикулярные плоскости прое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инципами построения наглядных изобра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сновными типами соеди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собенностями построения строительных чертеж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информационными технологиями в производстве, конструировании и моделировании, перспективными технолог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идами, приёмами и последовательностью выполнения чертёжных опер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рофессиями и специальностями (чертёжник, архитектор, топограф, картограф и др.)</w:t>
      </w:r>
    </w:p>
    <w:p>
      <w:pPr>
        <w:pStyle w:val="Normal"/>
        <w:ind w:left="72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72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36"/>
          <w:u w:val="single"/>
        </w:rPr>
      </w:pPr>
      <w:r>
        <w:rPr>
          <w:i/>
          <w:sz w:val="28"/>
          <w:szCs w:val="36"/>
          <w:u w:val="single"/>
        </w:rPr>
        <w:t>овладею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сновными методами анализа формы предм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мением выбирать главный вид, оптимальное количество ви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мением читать и выполнять наглядные изображения дета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мением проводить самоконтроль качества. Выполнен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мением выполнять необходимые виды, сечения, разрез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навыками читать несложные архитектурные чертеж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мением пользоваться ЕСК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мением выполнять простейшие чертежи резьбовых соеди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сновными методами и средствами преобразования и использования материалов, информации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навыками чтения и составления конструкторской и технологической документации, измерения параметров технологического процесса; выбора, проектирования, конструирования, моделирования объекта труда и технологии с использованием компьютера (справочный материал, схема и техинструкция и т. д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(рациональная организация рабочего места, соблюдение правил по технике безопасност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мением соотносить личные потребности с требованиями, предъявляемыми различными массовыми профессиями к личным качествам человека (апробация профессиональных знаний и умений в рамках тематического урока).</w:t>
      </w:r>
    </w:p>
    <w:p>
      <w:pPr>
        <w:pStyle w:val="Normal"/>
        <w:ind w:left="72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, графических, практических,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правила оформления черте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и в системе прямоугольных проекций. Проецир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унок. Аксонометрические про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ыполнение чертежей. Геометрические постр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способах проец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и разре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количества изоб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граф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708"/>
        <w:gridCol w:w="5103"/>
        <w:gridCol w:w="993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правила оформления чертеж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Учебный предмет черчение. Техника выполнения чертежей и правила их оформ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 «Линии чертеж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шрифт. Размеры и масшта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2 «Чертеж плоской дета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в системе прямоугольных проекций. Проец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. Центральное и параллельное проец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идов на чертеже. Местные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«Моделирование по чертеж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унок. Аксонометрические прое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ксонометрических про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ксонометрических про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предметов имеющих круглые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плоскогранны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у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еометрической формы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и аксонометрические проекции геометрически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вершин, ребер и граней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4 «Чертеж и аксонометрические проекции предме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ыполнение чертежей. Геометрические постро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необходимые при выполнении чертежа. Нанесение раз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разверток поверхностей геометрически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. Построения правильных много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я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5 «Чертеж детали (с использованием геометрических построений, в том числе сопряже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чертежей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6 «Выполнение чертежа детали с включением элемента констру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7 «выполнение чертежа предм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з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. Выполнение эскизов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8 «Выполнение эскиза дета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способах проец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пособах проец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и разре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ечениях и разре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сеч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сечений. Особенности выполнения се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9 «Эскиз детали с выполнением сеч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зрезов. Простые разре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зре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части вида с частью разр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0 «Эскиз детали с выполнением необходимого разре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разре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1 «Чертеж детали с применением разре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количества изоб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личества изображений и главн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сти и упрощения на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2 «Устное чтение чертеж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3 «эскиз детали с н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обозначение резь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болтовых и шпиле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4 «Чертеж резьбового соеди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шпоночных и штифтов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5 «Чертеж шпоночного со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борочных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 на сборочных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борочных чертежей. Практическая работа «Чтение строительных чертеж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та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6 «Деталиро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 строи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ворческих задач с элементами констру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сти и упрощения на сборочных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7 «Чтение строительных чертеж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графи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8 «Закрепление навыков, полученных при изучении курса чер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ечения и разрез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ечение и разрез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борочные чертежи» устное чтение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исок графических и практических работ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№ </w:t>
            </w:r>
            <w:r>
              <w:rPr>
                <w:b/>
                <w:sz w:val="28"/>
                <w:szCs w:val="32"/>
              </w:rPr>
              <w:t>Г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азвание Г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чертеж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«Плоской детал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о чертеж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и аксонометрические проекции предм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Чертеж детали (с использованием геометрических построений, в том числе сопряжений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Выполнение чертежа детали с включением элемента констру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Выполнение чертежа предме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Выполнение эскиза дета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Эскиз детали с выполнением сеч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Эскиз детали с выполнением необходимого разрез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Чертеж детали с применением разрез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Устное чтение чертеж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Эскиз детали с на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Чертеж резьбового соеди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Чертеж шпоночного соеди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Чтение строительных чертеж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Детал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Решение творческих задач с элементами констру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Чтение строительных чертеж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Закрепление навыков, полученных при изучении курса чер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Решение задач по теме «Сечение и разрез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/>
              <w:t>Решение задач по теме «Сборочные чертежи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4:00Z</dcterms:created>
  <dc:creator>Юляшка)))))))))</dc:creator>
  <dc:description/>
  <cp:keywords/>
  <dc:language>en-US</dc:language>
  <cp:lastModifiedBy>Админ</cp:lastModifiedBy>
  <cp:lastPrinted>2019-02-06T15:54:00Z</cp:lastPrinted>
  <dcterms:modified xsi:type="dcterms:W3CDTF">2019-05-15T13:29:00Z</dcterms:modified>
  <cp:revision>9</cp:revision>
  <dc:subject/>
  <dc:title/>
</cp:coreProperties>
</file>