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урок окружающего мира «  От рождения до стар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зентация, карточки с заданиями, учебники «Окружающий мир» для 4 класса под  ред Н.Ф. Виноградов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содействовать уяснению представлений учащихся о разных периодах человеческой жизни; способствовать усвоению правил здорового образа жизни; воспитывать бережное отношение к здоров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моме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отивация. Речевая разми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ждый день, встречаясь друг с другом, мы говорим и слышим слова: «Здравствуйте», «Как ваше здоровье», «Будьте здоров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 е, почему мы желаем друг другу здоровья? (Здоровье- самое  ценное для каждого человека. Здоровый человек больше пользы приносит людям, чем больно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акое здоровье, как вы это поним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его зависит наше здоровь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 мудрость гласит: «Здоровье не купишь- его разум даёт» . Как вы понимаете эти слова?(слайд №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огда нужно начинать заботу о своём здоровь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с. 25-26 № 70, 7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темы урока и постановки задач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Кто-нибудь из вас встречал в жизни бабушку, которая катается на коньках, а дедушка разъезжает на мотоцикл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сему в природе своё время и человеку тоже: приходит время- человек рождается, растёт, взрослеет, а приходит срок, становится мудрым, внешне изменяется- стареет, но от этого становится ещё дороже и любим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о чём мы будем вести разговор на уро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ап изучения нов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брика «Выскажи предположение». Согласны ли вы с мнением древних люд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учебнику  с. 9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рисунок. Как в древности представляли возраст челове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 весной? Почему весну сравнивают с детств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изменения в природе происходят летом? Что происходит с летом-юност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осень в древности считали зрелостью  челове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представляли зиму в древности? Почему она ассоциировалась у наших предков со старостью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седа «Знакомство с самим собо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многих из вас есть свой детский альбом, который начали вести ваши родители с самого вашего рождения. По фотографиям можно проследить ваши детские годы. Поделитесь с нами, о чём вы узнали от своих родителей о своём дет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/Рассказы уч-ся /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огда мы маленькие, о нас заботятся родители, а когда мы подрастём — мы будем заботиться о н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послушайте небольшую легенду. «В одной сказочной стране на берегу синего моря стоял дворец, в котором жил правитель со своими сыновьями. Отец любил своих сыновей, и они отвечали ему взаимностью. Дети росли добрыми, послушными и трудолюбивыми. Одно огорчало отца- сыновья часто болели. Правитель созвал мудрецов и спросил: «Почему люди болеют? Что сделать, чтобы люди жили долго и счастливо?»  Мудрецы посовещались, и самый старый из них сказал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что мог сказать мудрец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тветы детей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дрец сказал: «Здоровье человека  во много зависит от образа жизни, поведения и умения помочь себе и другим в трудную минуту». Выслушал правитель мудреца и приказал открыть «Школу здоровья» для всех детей своей стр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йчас мы отправимся в волшебную «Школу здоровья»  и проведём разми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гра "Красный, зелёный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ы согласны с моим утверждением, поднимаете зелёный сигнал, если нет- крас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ть  руки  перед е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улять на свежем воздухе, больше двиг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ать пищи столько, сколько сможещь съ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иматься физическими упражнениями и 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таться разнообразной пи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ходить босиком по траве и пес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роста и развития организма не нужны белки, жиры, угле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Что же нужно делать, чтобы не болеть? Только ли в детстве надо соблюдать правила здорового образа жиз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брика «Всё в твоих руках». Работа по групп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 «Шифровальщики». Расшифруйте спрятанные слова. Какое значение они имеют в жизни человека?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169"/>
        <w:gridCol w:w="1169"/>
        <w:gridCol w:w="1169"/>
        <w:gridCol w:w="1170"/>
        <w:gridCol w:w="1169"/>
        <w:gridCol w:w="1169"/>
        <w:gridCol w:w="1169"/>
      </w:tblGrid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36"/>
        <w:gridCol w:w="1336"/>
        <w:gridCol w:w="1336"/>
        <w:gridCol w:w="1336"/>
        <w:gridCol w:w="1336"/>
        <w:gridCol w:w="1337"/>
      </w:tblGrid>
      <w:tr>
        <w:trPr/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(слайд №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Разделите продукты на 2 группы (полезные и неполезные). Что дают организму полезные продук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, булочки, яблоко, рыба, карамель, морковь , творог, сыр,  малина, винег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олезные продукты снабжают организм энергией, чтобы можно было играть, занимиться, помогают организму расти, питают его витаминами. (слайд № 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:  Собери пословицу о здоровье. Как вы понимаете их смыс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не купишь………его разум да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да здоровье……..дороже вс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…..дороже богатства(золота) (слайд № 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бота по учебнику уч. с. 93-1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убрика «Прекрасное далёко». Самостоятельн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 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Посмотрите на фотографии. Людей какого возраста вы види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шите мини сочинение «Каким я вижу себя в будуще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тарость – это прекрасно, если у тебя хорошее здоровье, о тебе заботятся  твои родные, ты умеешь радоваться жиз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 Рефлексия «Построим дом здоровья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20:00Z</dcterms:created>
  <dc:creator>Home</dc:creator>
  <dc:description/>
  <cp:keywords/>
  <dc:language>en-US</dc:language>
  <cp:lastModifiedBy>Home</cp:lastModifiedBy>
  <cp:lastPrinted>2012-11-11T21:20:00Z</cp:lastPrinted>
  <dcterms:modified xsi:type="dcterms:W3CDTF">2012-11-11T17:30:00Z</dcterms:modified>
  <cp:revision>3</cp:revision>
  <dc:subject/>
  <dc:title/>
</cp:coreProperties>
</file>