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01.09.2016 года вступили в силу Федеральные государственные образовательные стандарты начального общего образования обучающихся с ограниченными возможностями здоровья (ФГОС НОО обучающихся с ОВЗ) и Федеральные государственные образовательные стандарты обучающихся с умственной отсталостью (интеллектуальными нарушениями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ГОС НОО обучающихся с ОВЗ представляют собой совокупность обязательных требований при реализации адаптированных основных общеобразовательных программ начального общего образования в организациях, осуществляющих образовательную деятельност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регулирования ФГОС обучающихся с ОВЗ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ГОС обучающихся с умственной отсталостью (интеллектуальными нарушениями) представляют собой совокупность обязательных требований при реализации адаптированных основных общеобразовательных программ в организациях, осуществляющих образовательную деятельност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регулирования ФГОС обучающихся с умственной отсталостью (интеллектуальными нарушениями) являются отношения в сфере образования следующих групп обучающихся с умственной отсталостью (интеллектуальными нарушениями): лёгкой умственной отсталостью (интеллектуальными нарушениями), умеренной, тяжёлой, глубокой умственной отсталостью (интеллектуальными нарушениями), тяжёлыми и множественными нарушениями разви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00:00Z</dcterms:created>
  <dc:creator>Comp</dc:creator>
  <dc:description/>
  <dc:language>en-US</dc:language>
  <cp:lastModifiedBy>Comp</cp:lastModifiedBy>
  <dcterms:modified xsi:type="dcterms:W3CDTF">2017-04-13T20:18:00Z</dcterms:modified>
  <cp:revision>1</cp:revision>
  <dc:subject/>
  <dc:title/>
</cp:coreProperties>
</file>