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65785</wp:posOffset>
            </wp:positionH>
            <wp:positionV relativeFrom="margin">
              <wp:posOffset>-333375</wp:posOffset>
            </wp:positionV>
            <wp:extent cx="7106920" cy="10039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920" cy="1003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грамма составлена с использованием авторской программы Н.Д. Угриновича по курсу Информатика и ИКТ с углубленным изучением темы «Основы алгоритмизации и программирования» (Преподавание курса «Информатика и ИКТ» в основной и старшей школе. 8-11 классы. Физико-математический профиль. Методическое пособие, Москва, БИНОМ. Лаборатория знаний, 2008г.) и методических пособий С.М. Окулова по программированию задач различного уровня сложности на языке Pascal (Программирование в алгоритмах, Москва, БИНОМ. Лаборатория знаний, 2002г.; Задачи по программированию, Москва, БИНОМ. Лаборатория знаний, 2006г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ind w:left="120" w:hanging="0"/>
        <w:rPr/>
      </w:pPr>
      <w:r>
        <w:rPr/>
        <w:t>Учитель: Плахотниченко О.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Г. Печора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2018 г.</w:t>
      </w:r>
    </w:p>
    <w:p>
      <w:pPr>
        <w:pStyle w:val="Normal1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ояснительная записка</w:t>
      </w:r>
    </w:p>
    <w:p>
      <w:pPr>
        <w:pStyle w:val="Normal1"/>
        <w:widowControl w:val="false"/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Важное место в программном обеспечении современных ЭВМ занимают системы программирования. Основное их назначение – освободить программиста от необходимости работать на языке машинных команд.  Системы программирования – это универсальные средства работы с информацией. С их помощью можно решать вычислительные задачи, обрабатывать тексты, получать графические изображения,  осуществлять хранение и поиск данных и т.д.,  в общем,  делать все,  что делают средства прикладного программного обеспечения –  специализированные исполнители.  Кроме того, сами эти средства (графические и текстовые редакторы,  СУБД и др.) – это программы, написанные на языках программирования,  созданные с помощью систем программир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В современной  информатике  можно выделить процедурное программирование. В процедурных языках программа явно описывает действия,  которые необходимо выполнить, а результат задается только способом получения его при помощи некоторой процедуры, которая представляет собой определенную последовательность действий.  Основные  средства,  применяемые  в этих языках – величины (в том числе и табличные), присваивания, циклы, процедуры. При  построении  процедурной программы необходимо ясно представлять, какие действия и в какой последовательности будут производиться при ее выполнении. Следовательно, процедурное программирование основано на алгоритмическом мышлении и может служить средством его развит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процедурных структурных языков  можно  выделить 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 xml:space="preserve"> – язык программирования высокого уровня, который имеет очень ясную структуру, облегчающую его изучение и написание программ. Его достоинством  является  то, что он  позволяет  сформировать у обучаемых  алгоритмический стиль мышления, необходимый при изучении практически всего курса информатики. </w:t>
      </w:r>
    </w:p>
    <w:p>
      <w:pPr>
        <w:pStyle w:val="Normal1"/>
        <w:widowControl w:val="false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Изучая программирование, ученики одновременно приобретают навыки работы в операционной системе. Это включает набор и редактирование текста, файловую систему и т.п. А если грамотно подобрать примеры, то можно даже писать программы управления простейшими базами данных или форматирования текстовых файлов. </w:t>
      </w:r>
    </w:p>
    <w:p>
      <w:pPr>
        <w:pStyle w:val="Normal1"/>
        <w:widowControl w:val="false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Задачи, предлагаемые на олимпиадах, охватывают различные разделы информатики и программирования. Помимо традиционных учебных тем, зачастую эти задачи используют идеи и приемы, применяемые в профессиональном программировании, например, идеи шифрования, принципы организации поиска в большом объеме информации, синтаксический и семантический разбор выражений, методы решения NP-полных задач и т.д. Для решения таких задач обычного курса информатики явно недостаточно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ой курс служит базой для  последующего профессионального  изучения  программирования в высшей школе или старших классах средней  школы  (в  рамках  профессионального обучен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ли курс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701" w:leader="none"/>
        </w:tabs>
        <w:ind w:left="284" w:hanging="294"/>
        <w:jc w:val="both"/>
        <w:rPr/>
      </w:pPr>
      <w:r>
        <w:rPr>
          <w:sz w:val="24"/>
          <w:szCs w:val="24"/>
        </w:rPr>
        <w:t>обеспечить учащимся уровень знаний и практических навыков в области теоретического и прикладного программирова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701" w:leader="none"/>
        </w:tabs>
        <w:ind w:left="284" w:hanging="294"/>
        <w:jc w:val="both"/>
        <w:rPr/>
      </w:pPr>
      <w:r>
        <w:rPr>
          <w:sz w:val="24"/>
          <w:szCs w:val="24"/>
        </w:rPr>
        <w:t xml:space="preserve">воспитать у них чувство уверенности в своей профессиональной подготовк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01" w:leader="none"/>
        </w:tabs>
        <w:ind w:left="284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методами структурного (процедурного) программирова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01" w:leader="none"/>
        </w:tabs>
        <w:ind w:left="284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разработке алгоритмов на основе структурного подход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01" w:leader="none"/>
        </w:tabs>
        <w:ind w:left="284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 навыков алгоритмизации и программирования на основе изучения языка программирования Pascal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01" w:leader="none"/>
        </w:tabs>
        <w:ind w:left="284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основными структурами данных и типовыми методами обработки этих структур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01" w:leader="none"/>
        </w:tabs>
        <w:ind w:left="284" w:hanging="294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актической базы для изучения других учебных дисциплин, таких как математика, физика, химия и д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учебном план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спределения часов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курса, ч/нед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/нед., год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рамма составлена с использованием авторской программы Н.Д. Угриновича по курсу Информатика и ИКТ с углубленным изучением темы «Основы алгоритмизации и программирования» (Преподавание курса «Информатика и ИКТ» в основной и старшей школе. 8-11 классы. Физико-математический профиль. Методическое пособие, Москва, БИНОМ. Лаборатория знаний, 2008г.) и методических пособий С.М. Окулова по программированию задач различного уровня сложности на языке Pascal (Программирование в алгоритмах, Москва, БИНОМ. Лаборатория знаний, 2002г.; Задачи по программированию, Москва, БИНОМ. Лаборатория знаний, 2006г.)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буч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учении используются такие методы организации и осуществления учебно-познавательной деятельности как: информационно-развивающий, проблемно-поисковый, творчески-репродуктивный и друг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организации занятий – объяснение, демонстрация, самостоятельная работа с учебной литературой, решение задач, выполнение упражнений по образцу, практическая, индивидуальная, групповая, фронтальная, исследовательская работы, компьютерный практикум, защита проектов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отборе методов и организационных форм работы учитываются субъективные психологические характери</w:t>
        <w:softHyphen/>
        <w:t xml:space="preserve">стики учащихся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тслеживания норм и стандартов и фиксирования достижений используются следующие виды контроля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>
          <w:sz w:val="24"/>
          <w:szCs w:val="24"/>
        </w:rPr>
        <w:t xml:space="preserve">текущий – проводится в ходе выполнения практических работ при изучении темы, является элементом многих уроков: тестирование, небольшие самостоятельные и практические работы;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>
          <w:sz w:val="24"/>
          <w:szCs w:val="24"/>
        </w:rPr>
        <w:t xml:space="preserve">периодический (этапный) – полезен после изучения крупных тем или разделов: контрольная  практическая работа;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тоговый – проводится после изучения курса обучения: защита про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(34 ч.)</w:t>
      </w:r>
    </w:p>
    <w:p>
      <w:pPr>
        <w:pStyle w:val="Normal1"/>
        <w:widowControl w:val="false"/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67"/>
        <w:gridCol w:w="1874"/>
        <w:gridCol w:w="340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разде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ория/Практика/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ведение в программир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szCs w:val="24"/>
              </w:rPr>
              <w:t>1 / 0 / 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языка программирования Pasc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szCs w:val="24"/>
              </w:rPr>
              <w:t>1 / 0 / 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данных. Функ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szCs w:val="24"/>
              </w:rPr>
              <w:t>2 / 0 / 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szCs w:val="24"/>
              </w:rPr>
              <w:t>1 / 2 / 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ветвляющиеся 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szCs w:val="24"/>
              </w:rPr>
              <w:t>1 / 3 / 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Циклические 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szCs w:val="24"/>
              </w:rPr>
              <w:t>2 / 2 / 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ые величин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/ 4 / 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ассив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szCs w:val="24"/>
              </w:rPr>
              <w:t>3 / 9 / 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 / 20 / 2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Введение в программирование (1ч)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ирование. Цели и методы. Алгоритм. Алгоритмические языки. Эволюция языков программирования. Классификация языков программирования.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Историческая справка по </w:t>
      </w:r>
      <w:r>
        <w:rPr>
          <w:iCs/>
          <w:sz w:val="24"/>
          <w:szCs w:val="24"/>
          <w:lang w:val="en-US"/>
        </w:rPr>
        <w:t>Pascal</w:t>
      </w:r>
      <w:r>
        <w:rPr>
          <w:iCs/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Тема 2. Синтаксис языка программирования P</w:t>
      </w:r>
      <w:r>
        <w:rPr>
          <w:b/>
          <w:sz w:val="24"/>
          <w:szCs w:val="24"/>
          <w:lang w:val="en-US"/>
        </w:rPr>
        <w:t>ascal</w:t>
      </w:r>
      <w:r>
        <w:rPr>
          <w:b/>
          <w:sz w:val="24"/>
          <w:szCs w:val="24"/>
        </w:rPr>
        <w:t xml:space="preserve"> (1ч)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Среда программирования Pascal. Алфавит. </w:t>
      </w:r>
      <w:r>
        <w:rPr>
          <w:iCs/>
          <w:sz w:val="24"/>
          <w:szCs w:val="24"/>
        </w:rPr>
        <w:t>Спецсимволы. Зарезервированные слова. Идентификаторы. Числа. Метки. Символьные строки. Комментарии. Строки</w:t>
      </w:r>
      <w:r>
        <w:rPr>
          <w:rFonts w:cs="Times New Roman CYR" w:ascii="Times New Roman CYR" w:hAnsi="Times New Roman CYR"/>
          <w:color w:val="FFFFFF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ограммы. </w:t>
      </w:r>
      <w:r>
        <w:rPr>
          <w:sz w:val="24"/>
          <w:szCs w:val="24"/>
        </w:rPr>
        <w:t>Синтаксис. Правила написания операторов, операндов. Структура программы на Pascal. Основные разделы программы и правила оформления текста программы и составления комментарие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Основные типы данных. Функции(2ч)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Константные выражения. Типизированные константы. Объявление и использование констант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менные и константы Pascal. Понятие типа данных. Классификация типов данных. Простые типы. Строковый тип. Структурные типы. Ссылочные типы. Процедурные типы. Инициализация переменных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Эквивалентность и совместимость типов. Функции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Тема 4. </w:t>
      </w:r>
      <w:r>
        <w:rPr>
          <w:b/>
          <w:caps/>
          <w:sz w:val="24"/>
          <w:szCs w:val="24"/>
        </w:rPr>
        <w:t>Л</w:t>
      </w:r>
      <w:r>
        <w:rPr>
          <w:b/>
          <w:sz w:val="24"/>
          <w:szCs w:val="24"/>
        </w:rPr>
        <w:t>инейные программы (3ч)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Выражения. Операнды и операции. Приоритеты операций. Арифметические операции. Булевские операции. Логические операции. Операции над строками. Операции над множествами. Операции отношения. Классификация операторов. Простые операторы. Структурные операторы. Процедуры ввода-вывода: </w:t>
      </w:r>
      <w:r>
        <w:rPr>
          <w:sz w:val="24"/>
          <w:szCs w:val="24"/>
          <w:lang w:val="en-US"/>
        </w:rPr>
        <w:t>rea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rite</w:t>
      </w:r>
      <w:r>
        <w:rPr>
          <w:sz w:val="24"/>
          <w:szCs w:val="24"/>
        </w:rPr>
        <w:t>. Оператор присваивания. Обозначения в алгоритмах. Задачи на операции ввода-вывода, оператор присваивания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Разветвляющиеся программы (4ч)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Условные и логические операторы: 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he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ls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>. Синтаксис операторов сравнения. Обозначения в алгоритмах. Задачи на логические выраже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Циклические программы (5ч)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Циклы. Циклы с постусловием, с предусловием, с управляемой переменной: </w:t>
      </w:r>
      <w:r>
        <w:rPr>
          <w:sz w:val="24"/>
          <w:szCs w:val="24"/>
          <w:lang w:val="en-US"/>
        </w:rPr>
        <w:t>repea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nti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il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downto</w:t>
      </w:r>
      <w:r>
        <w:rPr>
          <w:sz w:val="24"/>
          <w:szCs w:val="24"/>
        </w:rPr>
        <w:t>]-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>. Зацикливание. Вложенные циклы. Обозначения в алгоритмах. Задачи с использованием циклических структур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Тема 7. </w:t>
      </w:r>
      <w:r>
        <w:rPr>
          <w:b/>
          <w:caps/>
          <w:sz w:val="24"/>
          <w:szCs w:val="24"/>
        </w:rPr>
        <w:t>С</w:t>
      </w:r>
      <w:r>
        <w:rPr>
          <w:b/>
          <w:sz w:val="24"/>
          <w:szCs w:val="24"/>
        </w:rPr>
        <w:t>троковые величины (5ч)</w:t>
      </w:r>
    </w:p>
    <w:p>
      <w:pPr>
        <w:pStyle w:val="Normal1"/>
        <w:widowControl w:val="false"/>
        <w:spacing w:before="0" w:after="0"/>
        <w:ind w:firstLine="567"/>
        <w:jc w:val="both"/>
        <w:rPr/>
      </w:pPr>
      <w:r>
        <w:rPr>
          <w:rStyle w:val="StrongEmphasis"/>
          <w:b w:val="false"/>
          <w:szCs w:val="24"/>
        </w:rPr>
        <w:t xml:space="preserve">Строковый тип данных. Приемы обработки информации строкового типа при помощи базовых операций: конкатенации, «вырезка» справа, слева и с любой позиции строки. </w:t>
      </w:r>
    </w:p>
    <w:p>
      <w:pPr>
        <w:pStyle w:val="Normal1"/>
        <w:widowControl w:val="false"/>
        <w:spacing w:before="0" w:after="0"/>
        <w:ind w:firstLine="567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Массивы (13ч)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сив. Размерность массива. Количество элементов массива. Ввод, вывод и обработка одномерных и двумерных массивов. Правила преобразования массивов. Задачи с использованием массиво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рактических зан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практических занятиях отрабатываются приемы разработки алгоритмов и программир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 Линейные программы (2 часа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Алгебраические и логические выражения, правила их записи. Присваивание. Совместимость по присваиванию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Ввод и вывод данных в консольном режиме. Операторы </w:t>
      </w:r>
      <w:r>
        <w:rPr>
          <w:sz w:val="24"/>
          <w:szCs w:val="24"/>
          <w:lang w:val="en-US"/>
        </w:rPr>
        <w:t>rea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rit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Разветвляющиеся программы (3 часа)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Условный оператор. Неполное ветвление. Оператор 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hen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Условный оператор. Полное ветвление. Оператор 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he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ls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Оператор выбора. Оператор 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Циклические программы (2 часа) 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Циклы с пред- и постусловием. Операторы</w:t>
      </w:r>
      <w:r>
        <w:rPr>
          <w:sz w:val="24"/>
          <w:szCs w:val="24"/>
          <w:lang w:val="en-US"/>
        </w:rPr>
        <w:t xml:space="preserve"> while-do, repeat-until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Цикл с параметром. Оператор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ownt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Строковые величины (4 часа)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Структурированные типы языка программирования. Тип </w:t>
      </w:r>
      <w:r>
        <w:rPr>
          <w:sz w:val="24"/>
          <w:szCs w:val="24"/>
          <w:lang w:val="en-US"/>
        </w:rPr>
        <w:t>string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Линейные программы с обработкой строк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рограммы с условием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Циклические программы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8. Массивы (9 часов)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Линейные массивы. Ввод, вывод, обработка. Тип </w:t>
      </w:r>
      <w:r>
        <w:rPr>
          <w:sz w:val="24"/>
          <w:szCs w:val="24"/>
          <w:lang w:val="en-US"/>
        </w:rPr>
        <w:t>arra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дсчёт количества/суммы элементов по условию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иск элемента в массиве по условию (минимального/максимального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ртировка элементов в массиве. Метод пузырьк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ртировка элементов в массиве. Метод прямого выбор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работка строк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Множества. Тип S</w:t>
      </w:r>
      <w:r>
        <w:rPr>
          <w:sz w:val="24"/>
          <w:szCs w:val="24"/>
          <w:lang w:val="en-US"/>
        </w:rPr>
        <w:t>et-of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Записи. Тип </w:t>
      </w:r>
      <w:r>
        <w:rPr>
          <w:sz w:val="24"/>
          <w:szCs w:val="24"/>
          <w:lang w:val="en-US"/>
        </w:rPr>
        <w:t>typ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ecord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бота с файлами. Организация ввода/вывода. Стандартные процедуры и функции работы с фай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ьная практическая работа: Программирование с использованием условий и циклов.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оектная деятельность: Создание проекта для обработки числовой, текстовой информации, множеств; по использованию в программировании записей, сортировок; осуществления поиска в массивах (базах данных) и т.д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бования к уровню подгот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щихся по факультативному курсу </w:t>
        <w:br/>
        <w:t xml:space="preserve">«Программирование на языке </w:t>
      </w:r>
      <w:r>
        <w:rPr>
          <w:b/>
          <w:sz w:val="28"/>
          <w:szCs w:val="28"/>
          <w:lang w:val="en-US"/>
        </w:rPr>
        <w:t>Pascal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курса учащийся должен: 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ть представление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284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конструировании алгоритмов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284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ах структурного и модульного программирования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284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стракциях основных структур данных (списки, множества и т.д.) и методах их обработки и способах реализации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284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ах и технологиях программирования; 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ind w:left="284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атывать алгоритмы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ind w:left="284" w:hanging="294"/>
        <w:jc w:val="both"/>
        <w:rPr/>
      </w:pPr>
      <w:r>
        <w:rPr>
          <w:sz w:val="24"/>
          <w:szCs w:val="24"/>
        </w:rPr>
        <w:t xml:space="preserve">реализовывать алгоритмы на языке программирования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ind w:left="284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ывать основные структуры данных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ind w:left="284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овывать методы обработки данных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ind w:left="284" w:hanging="294"/>
        <w:jc w:val="both"/>
        <w:rPr/>
      </w:pPr>
      <w:r>
        <w:rPr>
          <w:sz w:val="24"/>
          <w:szCs w:val="24"/>
        </w:rPr>
        <w:t xml:space="preserve">работать в среде программирования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брести навыки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ind w:left="284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оритмизаци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ind w:left="284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я структур данных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ind w:left="284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я основных базовых конструкций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ind w:left="284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ного программирования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ind w:left="284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в среде программирования (составление, отладка и тестирование программ; разработка и использование интерфейсных объектов)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зучения курса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мс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Для лучшего усвоения материала и систематизации знаний по курсу, необходимо постоянно разбирать материалы урока по конспектам и учебным пособиям. В случае необходимости обращаться к учителю за консультацией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и все занятия – это выполнение компьютерного практикума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изучения шести тем учащиеся выполняют контрольную практическую работу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изучения курса «Программирование» необходимо выполнить и сдать индивидуальный проект (программу для решения задачи на определённую тему)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ю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теоретического материала должно отвечать следующим требованиям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ение материала от простого к сложному, от известного к неизвестному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ичность, четкость и ясность в изложении материал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ь проблемного изложения, дискуссии, диалога с целью активизации деятельности учащихс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ора смысловой части теоретического урока на подлинные факты, события, явления, статистические данные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ная связь теоретических положений и выводов с практикой и будущей профессиональной деятельностью учащихся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теоретической части урока – формирование у учащихся ориентировочной основы для последующего усвоения материала методом самостоятельной работы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е работы сопровождают и поддерживают теоретический курс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едусмотреть виды и формы самостоятельной работы, выводя учащихся к завершению изучения учебного курса на её высший уровень.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ы и примеры задач для практических работ </w:t>
      </w:r>
    </w:p>
    <w:p>
      <w:pPr>
        <w:pStyle w:val="Normal1"/>
        <w:widowControl w:val="false"/>
        <w:spacing w:before="0" w:after="0"/>
        <w:ind w:firstLine="567"/>
        <w:jc w:val="both"/>
        <w:rPr/>
      </w:pPr>
      <w:r>
        <w:rPr>
          <w:rStyle w:val="StrongEmphasis"/>
          <w:b w:val="false"/>
          <w:caps/>
          <w:szCs w:val="24"/>
        </w:rPr>
        <w:t xml:space="preserve">1. </w:t>
      </w:r>
      <w:r>
        <w:rPr>
          <w:rStyle w:val="StrongEmphasis"/>
          <w:szCs w:val="24"/>
        </w:rPr>
        <w:t>Задачи на операции ввода и вывода</w:t>
      </w:r>
      <w:r>
        <w:rPr>
          <w:b/>
          <w:caps/>
          <w:szCs w:val="24"/>
        </w:rPr>
        <w:t>.</w:t>
      </w:r>
      <w:r>
        <w:rPr>
          <w:szCs w:val="24"/>
        </w:rPr>
        <w:t xml:space="preserve"> Подобный класс задач важен, так как, выполняя подобные задания, учащиеся смогут понять формальные требования, которые предъявляются к программам при их автоматическом тестировании.</w:t>
      </w:r>
    </w:p>
    <w:p>
      <w:pPr>
        <w:pStyle w:val="Normal1"/>
        <w:widowControl w:val="false"/>
        <w:spacing w:before="0" w:after="0"/>
        <w:ind w:firstLine="567"/>
        <w:jc w:val="both"/>
        <w:rPr/>
      </w:pPr>
      <w:r>
        <w:rPr>
          <w:rStyle w:val="StrongEmphasis"/>
          <w:caps/>
          <w:szCs w:val="24"/>
        </w:rPr>
        <w:t>2.</w:t>
      </w:r>
      <w:r>
        <w:rPr>
          <w:rStyle w:val="StrongEmphasis"/>
          <w:b w:val="false"/>
          <w:caps/>
          <w:szCs w:val="24"/>
        </w:rPr>
        <w:t xml:space="preserve"> </w:t>
      </w:r>
      <w:r>
        <w:rPr>
          <w:rStyle w:val="StrongEmphasis"/>
          <w:szCs w:val="24"/>
        </w:rPr>
        <w:t xml:space="preserve">Задачи на оператор присваивания. </w:t>
      </w:r>
      <w:r>
        <w:rPr>
          <w:szCs w:val="24"/>
        </w:rPr>
        <w:t>Несмотря на кажущуюся простоту, в данный раздел могут быть включены задачи различной сложности. В частности, требование не использовать в программе условный оператор и операторы цикла переводит ряд элементарных задач в задачи повышенной сложности. Такое ограничение с методической точки зрения можно рассматривать как работу с исполнителем, имеющим ограниченный набор команд.</w:t>
      </w:r>
    </w:p>
    <w:p>
      <w:pPr>
        <w:pStyle w:val="Normal1"/>
        <w:widowControl w:val="false"/>
        <w:spacing w:before="0" w:after="0"/>
        <w:ind w:firstLine="567"/>
        <w:jc w:val="both"/>
        <w:rPr/>
      </w:pPr>
      <w:r>
        <w:rPr>
          <w:rStyle w:val="Emphasis"/>
          <w:szCs w:val="24"/>
        </w:rPr>
        <w:t xml:space="preserve">Пример. </w:t>
      </w:r>
      <w:r>
        <w:rPr>
          <w:szCs w:val="24"/>
        </w:rPr>
        <w:t xml:space="preserve">Обозначим дни недели числами от 1 — понедельник до 7 — воскресенье, соответственно. Программа должна вводить с клавиатуры два натуральных числа: 0 &lt; </w:t>
      </w:r>
      <w:r>
        <w:rPr>
          <w:rStyle w:val="Emphasis"/>
          <w:szCs w:val="24"/>
        </w:rPr>
        <w:t xml:space="preserve">N </w:t>
      </w:r>
      <w:r>
        <w:rPr>
          <w:szCs w:val="24"/>
        </w:rPr>
        <w:t xml:space="preserve">&lt; 32 — число в текущем месяце и 0 &lt; </w:t>
      </w:r>
      <w:r>
        <w:rPr>
          <w:rStyle w:val="Emphasis"/>
          <w:szCs w:val="24"/>
        </w:rPr>
        <w:t xml:space="preserve">M </w:t>
      </w:r>
      <w:r>
        <w:rPr>
          <w:szCs w:val="24"/>
        </w:rPr>
        <w:t xml:space="preserve">&lt; 8— день недели для первого числа в текущем месяце. Вывести на экран число от 1 до 7, обозначающее, на какой день недели приходится число </w:t>
      </w:r>
      <w:r>
        <w:rPr>
          <w:rStyle w:val="Emphasis"/>
          <w:szCs w:val="24"/>
        </w:rPr>
        <w:t>N</w:t>
      </w:r>
      <w:r>
        <w:rPr>
          <w:szCs w:val="24"/>
        </w:rPr>
        <w:t>.</w:t>
      </w:r>
    </w:p>
    <w:p>
      <w:pPr>
        <w:pStyle w:val="Normal1"/>
        <w:widowControl w:val="false"/>
        <w:spacing w:before="0" w:after="0"/>
        <w:ind w:firstLine="567"/>
        <w:jc w:val="both"/>
        <w:rPr/>
      </w:pPr>
      <w:r>
        <w:rPr>
          <w:rStyle w:val="Emphasis"/>
          <w:szCs w:val="24"/>
        </w:rPr>
        <w:t xml:space="preserve">Пример. </w:t>
      </w:r>
      <w:r>
        <w:rPr>
          <w:szCs w:val="24"/>
        </w:rPr>
        <w:t>Bвести с клавиатуры 2 целых числа: 0 &lt;=</w:t>
      </w:r>
      <w:r>
        <w:rPr>
          <w:rStyle w:val="Emphasis"/>
          <w:szCs w:val="24"/>
        </w:rPr>
        <w:t xml:space="preserve">H </w:t>
      </w:r>
      <w:r>
        <w:rPr>
          <w:szCs w:val="24"/>
        </w:rPr>
        <w:t xml:space="preserve">&lt; 12, 0 &lt;= </w:t>
      </w:r>
      <w:r>
        <w:rPr>
          <w:rStyle w:val="Emphasis"/>
          <w:szCs w:val="24"/>
        </w:rPr>
        <w:t xml:space="preserve">M </w:t>
      </w:r>
      <w:r>
        <w:rPr>
          <w:szCs w:val="24"/>
        </w:rPr>
        <w:t xml:space="preserve">&lt; 60, указывающие момент времени </w:t>
      </w:r>
      <w:r>
        <w:rPr>
          <w:rStyle w:val="Emphasis"/>
          <w:szCs w:val="24"/>
        </w:rPr>
        <w:t xml:space="preserve">H </w:t>
      </w:r>
      <w:r>
        <w:rPr>
          <w:szCs w:val="24"/>
        </w:rPr>
        <w:t xml:space="preserve">часов </w:t>
      </w:r>
      <w:r>
        <w:rPr>
          <w:rStyle w:val="Emphasis"/>
          <w:szCs w:val="24"/>
        </w:rPr>
        <w:t xml:space="preserve">M </w:t>
      </w:r>
      <w:r>
        <w:rPr>
          <w:szCs w:val="24"/>
        </w:rPr>
        <w:t>минут. Определить и вывести на экран наименьшее число полных минут, которое должно пройти до того момента, когда часовая и минутная стрелки на циферблате совпадут.</w:t>
      </w:r>
    </w:p>
    <w:p>
      <w:pPr>
        <w:pStyle w:val="Normal1"/>
        <w:widowControl w:val="false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При решении данного класса задач учащиеся осваивают основные операции и функции изучаемого языка программирования. Особое внимание при этом уделяется арифметике остатков, знания по которой, как показывает практика, у учащихся недостаточны. Однако именно операции целочисленной арифметики имеют важную роль в программировании.</w:t>
      </w:r>
    </w:p>
    <w:p>
      <w:pPr>
        <w:pStyle w:val="Normal1"/>
        <w:widowControl w:val="false"/>
        <w:spacing w:before="0" w:after="0"/>
        <w:ind w:firstLine="567"/>
        <w:jc w:val="both"/>
        <w:rPr/>
      </w:pPr>
      <w:r>
        <w:rPr>
          <w:rStyle w:val="StrongEmphasis"/>
          <w:szCs w:val="24"/>
        </w:rPr>
        <w:t>3.</w:t>
      </w:r>
      <w:r>
        <w:rPr>
          <w:rStyle w:val="StrongEmphasis"/>
          <w:b w:val="false"/>
          <w:caps/>
          <w:szCs w:val="24"/>
        </w:rPr>
        <w:t xml:space="preserve"> </w:t>
      </w:r>
      <w:r>
        <w:rPr>
          <w:rStyle w:val="StrongEmphasis"/>
          <w:szCs w:val="24"/>
        </w:rPr>
        <w:t xml:space="preserve">Задачи на логические выражения. </w:t>
      </w:r>
      <w:r>
        <w:rPr>
          <w:szCs w:val="24"/>
        </w:rPr>
        <w:t>При изучении логических выражений полезным является выполнение следующего практического задания.</w:t>
      </w:r>
    </w:p>
    <w:p>
      <w:pPr>
        <w:pStyle w:val="Normal1"/>
        <w:widowControl w:val="false"/>
        <w:spacing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57425" cy="16954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Каждому учащемуся выдается индивидуальный рисунок. То есть на координатной плоскости изображены линии, описываемые уравнениями окружности, прямой, параболы, ромба, прямоугольника и т.п. (сложность рисунка зависит от категории учащихся). Несколько областей, ограниченных этими линиями, заштрихованы. Требуется описать всю заштрихованную часть плоскости с помощью одного логического выражения. Программа должна запрашивать с клавиатуры координаты </w:t>
      </w:r>
      <w:r>
        <w:rPr>
          <w:rStyle w:val="Emphasis"/>
          <w:szCs w:val="24"/>
        </w:rPr>
        <w:t xml:space="preserve">(x, y) </w:t>
      </w:r>
      <w:r>
        <w:rPr>
          <w:szCs w:val="24"/>
        </w:rPr>
        <w:t xml:space="preserve">некоторой произвольной точки плоскости и определять, принадлежит ли точка с координатами </w:t>
      </w:r>
      <w:r>
        <w:rPr>
          <w:rStyle w:val="Emphasis"/>
          <w:szCs w:val="24"/>
        </w:rPr>
        <w:t xml:space="preserve">(x, y) </w:t>
      </w:r>
      <w:r>
        <w:rPr>
          <w:szCs w:val="24"/>
        </w:rPr>
        <w:t xml:space="preserve">заштрихованной области. Ответ выдать в следующем виде: </w:t>
      </w:r>
      <w:r>
        <w:rPr>
          <w:rStyle w:val="Emphasis"/>
          <w:szCs w:val="24"/>
        </w:rPr>
        <w:t>true</w:t>
      </w:r>
      <w:r>
        <w:rPr>
          <w:szCs w:val="24"/>
        </w:rPr>
        <w:t xml:space="preserve">, если точка с координатами </w:t>
      </w:r>
      <w:r>
        <w:rPr>
          <w:rStyle w:val="Emphasis"/>
          <w:szCs w:val="24"/>
        </w:rPr>
        <w:t xml:space="preserve">(x, y) </w:t>
      </w:r>
      <w:r>
        <w:rPr>
          <w:szCs w:val="24"/>
        </w:rPr>
        <w:t xml:space="preserve">принадлежит заштрихованной области, и </w:t>
      </w:r>
      <w:r>
        <w:rPr>
          <w:rStyle w:val="Emphasis"/>
          <w:szCs w:val="24"/>
        </w:rPr>
        <w:t>false</w:t>
      </w:r>
      <w:r>
        <w:rPr>
          <w:szCs w:val="24"/>
        </w:rPr>
        <w:t xml:space="preserve">, если точка с координатами </w:t>
      </w:r>
      <w:r>
        <w:rPr>
          <w:rStyle w:val="Emphasis"/>
          <w:szCs w:val="24"/>
        </w:rPr>
        <w:t xml:space="preserve">(x, y) </w:t>
      </w:r>
      <w:r>
        <w:rPr>
          <w:szCs w:val="24"/>
        </w:rPr>
        <w:t xml:space="preserve">не принадлежит ей. При выполнении задания от учащихся следует требовать, чтобы для описания каждой области была введена своя логическая переменная, что упрощает процесс отладки и поиска ошибок при приеме задания. Основное логическое выражение конструируется только из таких переменных. Имена переменных должны быть мнемоничны. Например: </w:t>
      </w:r>
      <w:r>
        <w:rPr>
          <w:rStyle w:val="Emphasis"/>
          <w:szCs w:val="24"/>
          <w:lang w:val="en-US"/>
        </w:rPr>
        <w:t>InCircle</w:t>
      </w:r>
      <w:r>
        <w:rPr>
          <w:rStyle w:val="Emphasis"/>
          <w:szCs w:val="24"/>
        </w:rPr>
        <w:t xml:space="preserve">1, </w:t>
      </w:r>
      <w:r>
        <w:rPr>
          <w:rStyle w:val="Emphasis"/>
          <w:szCs w:val="24"/>
          <w:lang w:val="en-US"/>
        </w:rPr>
        <w:t>UpperLine</w:t>
      </w:r>
      <w:r>
        <w:rPr>
          <w:rStyle w:val="Emphasis"/>
          <w:szCs w:val="24"/>
        </w:rPr>
        <w:t>1</w:t>
      </w:r>
      <w:r>
        <w:rPr>
          <w:szCs w:val="24"/>
        </w:rPr>
        <w:t>.</w:t>
      </w:r>
    </w:p>
    <w:p>
      <w:pPr>
        <w:pStyle w:val="Normal1"/>
        <w:widowControl w:val="false"/>
        <w:spacing w:before="0" w:after="0"/>
        <w:ind w:firstLine="567"/>
        <w:jc w:val="both"/>
        <w:rPr/>
      </w:pPr>
      <w:r>
        <w:rPr>
          <w:rStyle w:val="StrongEmphasis"/>
          <w:szCs w:val="24"/>
        </w:rPr>
        <w:t xml:space="preserve">4. Условный оператор. </w:t>
      </w:r>
      <w:r>
        <w:rPr>
          <w:szCs w:val="24"/>
        </w:rPr>
        <w:t xml:space="preserve">Цель данного раздела — научить учащихся составлять алгоритмы с использованием простых и вложенных операторов условия и выбора. Обратить внимание на последовательность – сначала логические выражения, потом условный оператор. </w:t>
      </w:r>
    </w:p>
    <w:p>
      <w:pPr>
        <w:pStyle w:val="Normal1"/>
        <w:widowControl w:val="false"/>
        <w:spacing w:before="0" w:after="0"/>
        <w:ind w:firstLine="567"/>
        <w:jc w:val="both"/>
        <w:rPr>
          <w:szCs w:val="24"/>
        </w:rPr>
      </w:pPr>
      <w:r>
        <w:rPr>
          <w:rStyle w:val="StrongEmphasis"/>
          <w:szCs w:val="24"/>
        </w:rPr>
        <w:t xml:space="preserve">5. Операторы цикла. </w:t>
      </w:r>
      <w:r>
        <w:rPr>
          <w:szCs w:val="24"/>
        </w:rPr>
        <w:t xml:space="preserve">Основные классы задач, относящиеся к данному разделу, это задачи на обработку числовых последовательностей без использования массивов для их хранения, включая нахождение НОД или НОК для последовательностей натуральных чисел, задачи на рекуррентные соотношения и суммирование числовых рядов. В последнем случае важное значение имеет эффективность программы. Так, при суммировании рядов, аналогичных рядам Тейлора, операции возведения в степень или циклы для вычисления целочисленной степени или факториала применяться не должны. Вместо этого каждое следующее слагаемое должно выражаться через предыдущее с помощью основных арифметических операций. </w:t>
      </w:r>
    </w:p>
    <w:p>
      <w:pPr>
        <w:pStyle w:val="Normal1"/>
        <w:widowControl w:val="false"/>
        <w:spacing w:before="0" w:after="0"/>
        <w:ind w:firstLine="567"/>
        <w:jc w:val="both"/>
        <w:rPr/>
      </w:pPr>
      <w:r>
        <w:rPr>
          <w:rStyle w:val="StrongEmphasis"/>
          <w:szCs w:val="24"/>
        </w:rPr>
        <w:t xml:space="preserve">6. Строковые величины. </w:t>
      </w:r>
      <w:r>
        <w:rPr>
          <w:rStyle w:val="StrongEmphasis"/>
          <w:b w:val="false"/>
          <w:szCs w:val="24"/>
        </w:rPr>
        <w:t xml:space="preserve">Цель данного раздела – ознакомить учащихся со строковым типом данных и показать приемы обработки информации такого типа при помощи базовых операций: конкатенации, «вырезка» справа, слева и с любой позиции строки. </w:t>
      </w:r>
    </w:p>
    <w:p>
      <w:pPr>
        <w:pStyle w:val="Normal1"/>
        <w:widowControl w:val="false"/>
        <w:spacing w:before="0" w:after="0"/>
        <w:ind w:firstLine="567"/>
        <w:jc w:val="both"/>
        <w:rPr/>
      </w:pPr>
      <w:r>
        <w:rPr>
          <w:rStyle w:val="StrongEmphasis"/>
          <w:szCs w:val="24"/>
        </w:rPr>
        <w:t xml:space="preserve">7. Простейшие операции над одномерными массивами. </w:t>
      </w:r>
      <w:r>
        <w:rPr>
          <w:szCs w:val="24"/>
        </w:rPr>
        <w:t>Цель данного раздела - научить учащихся правильно описывать, вводить, выводить и обрабатывать одномерные массивы. Стандартными в данном разделе следует считать задачи на поиск максимального и минимального элементов, сдвиг и перестановку элементов массива и, наконец, его сортировку. Следует использовать также нетривиальные задачи, при решении которых используются одномерные массивы, например вычислить по схеме Горнера значение полинома или такие.</w:t>
      </w:r>
    </w:p>
    <w:p>
      <w:pPr>
        <w:pStyle w:val="Normal1"/>
        <w:widowControl w:val="false"/>
        <w:spacing w:before="0" w:after="0"/>
        <w:ind w:firstLine="567"/>
        <w:jc w:val="both"/>
        <w:rPr/>
      </w:pPr>
      <w:r>
        <w:rPr>
          <w:rStyle w:val="Emphasis"/>
          <w:szCs w:val="24"/>
        </w:rPr>
        <w:t xml:space="preserve">Пример. </w:t>
      </w:r>
      <w:r>
        <w:rPr>
          <w:szCs w:val="24"/>
        </w:rPr>
        <w:t xml:space="preserve">С клавиатуры вводятся два целых числа 0 </w:t>
      </w:r>
      <w:r>
        <w:rPr>
          <w:rStyle w:val="Emphasis"/>
          <w:szCs w:val="24"/>
        </w:rPr>
        <w:t xml:space="preserve">&lt;m, n </w:t>
      </w:r>
      <w:r>
        <w:rPr>
          <w:szCs w:val="24"/>
        </w:rPr>
        <w:t xml:space="preserve">&lt; 101, а затем </w:t>
      </w:r>
      <w:r>
        <w:rPr>
          <w:rStyle w:val="Emphasis"/>
          <w:szCs w:val="24"/>
        </w:rPr>
        <w:t xml:space="preserve">m + n </w:t>
      </w:r>
      <w:r>
        <w:rPr>
          <w:szCs w:val="24"/>
        </w:rPr>
        <w:t xml:space="preserve">элементов целочисленных элементов массива, каждый из которых по модулю не превосходит 32 767. Не используя дополнительных массивов, требуется переставить местами первые </w:t>
      </w:r>
      <w:r>
        <w:rPr>
          <w:rStyle w:val="Emphasis"/>
          <w:szCs w:val="24"/>
        </w:rPr>
        <w:t>n</w:t>
      </w:r>
      <w:r>
        <w:rPr>
          <w:szCs w:val="24"/>
        </w:rPr>
        <w:t xml:space="preserve"> и последующие </w:t>
      </w:r>
      <w:r>
        <w:rPr>
          <w:rStyle w:val="Emphasis"/>
          <w:szCs w:val="24"/>
        </w:rPr>
        <w:t xml:space="preserve">m </w:t>
      </w:r>
      <w:r>
        <w:rPr>
          <w:szCs w:val="24"/>
        </w:rPr>
        <w:t>элементов массива. Вывести на экран полученный в результате перестановки массив, разделяя его элементы пробелами.</w:t>
      </w:r>
    </w:p>
    <w:p>
      <w:pPr>
        <w:pStyle w:val="Normal1"/>
        <w:widowControl w:val="false"/>
        <w:spacing w:before="0" w:after="0"/>
        <w:ind w:firstLine="567"/>
        <w:jc w:val="both"/>
        <w:rPr/>
      </w:pPr>
      <w:r>
        <w:rPr>
          <w:rStyle w:val="Emphasis"/>
          <w:szCs w:val="24"/>
        </w:rPr>
        <w:t xml:space="preserve">Пример. </w:t>
      </w:r>
      <w:r>
        <w:rPr>
          <w:szCs w:val="24"/>
        </w:rPr>
        <w:t xml:space="preserve">С клавиатуры вводится некоторый текст на английском языке, заканчивающийся точкой. Распечатать сведения о том, сколько каких английских букв в тексте. Учесть, что в тексте могут встречаться символы, отличные от латинских букв. Прописные и строчные буквы при подсчете не различать. Вывести на экран 26 чисел, каждое в новой строке, первое из которых соответствует количеству букв </w:t>
      </w:r>
      <w:r>
        <w:rPr>
          <w:rStyle w:val="Emphasis"/>
          <w:szCs w:val="24"/>
        </w:rPr>
        <w:t xml:space="preserve">a </w:t>
      </w:r>
      <w:r>
        <w:rPr>
          <w:szCs w:val="24"/>
        </w:rPr>
        <w:t xml:space="preserve">в тексте, второе — букв </w:t>
      </w:r>
      <w:r>
        <w:rPr>
          <w:rStyle w:val="Emphasis"/>
          <w:szCs w:val="24"/>
        </w:rPr>
        <w:t xml:space="preserve">b </w:t>
      </w:r>
      <w:r>
        <w:rPr>
          <w:szCs w:val="24"/>
        </w:rPr>
        <w:t>и т.д.</w:t>
      </w:r>
    </w:p>
    <w:p>
      <w:pPr>
        <w:pStyle w:val="Normal1"/>
        <w:widowControl w:val="false"/>
        <w:spacing w:before="0" w:after="0"/>
        <w:ind w:firstLine="567"/>
        <w:jc w:val="both"/>
        <w:rPr>
          <w:b/>
          <w:b/>
          <w:szCs w:val="24"/>
        </w:rPr>
      </w:pPr>
      <w:r>
        <w:rPr>
          <w:rStyle w:val="StrongEmphasis"/>
          <w:szCs w:val="24"/>
        </w:rPr>
        <w:t xml:space="preserve">8. Двумерные массивы. </w:t>
      </w:r>
      <w:r>
        <w:rPr>
          <w:szCs w:val="24"/>
        </w:rPr>
        <w:t xml:space="preserve">Набор задач – тот же, что и для одномерных массивов. Обработку двумерных массивов следует рассматривать как усложненный алгоритмический (не математический!) вариант простых массивов. Согласитесь, что основным усложнением будет правильное использование вложенных циклов для решения задач с использованием двумерных массивов. </w:t>
      </w:r>
    </w:p>
    <w:p>
      <w:pPr>
        <w:pStyle w:val="Normal1"/>
        <w:widowControl w:val="false"/>
        <w:spacing w:before="0" w:after="0"/>
        <w:ind w:firstLine="567"/>
        <w:jc w:val="both"/>
        <w:rPr/>
      </w:pPr>
      <w:r>
        <w:rPr>
          <w:rStyle w:val="StrongEmphasis"/>
          <w:szCs w:val="24"/>
        </w:rPr>
        <w:t xml:space="preserve">9. Процедуры и функции. </w:t>
      </w:r>
      <w:r>
        <w:rPr>
          <w:szCs w:val="24"/>
        </w:rPr>
        <w:t>Наиболее удачным примером для применения процедур на начальном этапе обучения программированию являются задачи сортировки и поиска. Другой класс задач, требующий естественного применения процедур и функций, - простейшие численные методы интегрирования, а также решение трансцендентных уравнений методами деления пополам, хорд, касательных или итераций.</w:t>
      </w:r>
    </w:p>
    <w:p>
      <w:pPr>
        <w:pStyle w:val="Normal1"/>
        <w:widowControl w:val="false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Дополнительными к перечисленным категориям являются программирование графики и программирование операций с файлами.</w:t>
      </w:r>
    </w:p>
    <w:p>
      <w:pPr>
        <w:pStyle w:val="Normal1"/>
        <w:widowControl w:val="false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После изучения основ программирования на любом алгоритмическом языке круг решаемых задач существенно зависит от категории учащихся. Задания, которые могут быть полезны для широкого круга учащихся:</w:t>
      </w:r>
    </w:p>
    <w:p>
      <w:pPr>
        <w:pStyle w:val="Normal1"/>
        <w:widowControl w:val="false"/>
        <w:spacing w:before="0" w:after="0"/>
        <w:ind w:firstLine="567"/>
        <w:jc w:val="both"/>
        <w:rPr/>
      </w:pPr>
      <w:r>
        <w:rPr>
          <w:b/>
          <w:szCs w:val="24"/>
        </w:rPr>
        <w:t xml:space="preserve">1. Задачи по системам счисления. </w:t>
      </w:r>
      <w:r>
        <w:rPr>
          <w:szCs w:val="24"/>
        </w:rPr>
        <w:t>Решение задач данного типа позволяет не только овладеть данным разделом теоретической информатики, но и усовершенствовать технику программирования.</w:t>
      </w:r>
    </w:p>
    <w:p>
      <w:pPr>
        <w:pStyle w:val="Normal1"/>
        <w:widowControl w:val="false"/>
        <w:spacing w:before="0" w:after="0"/>
        <w:ind w:firstLine="567"/>
        <w:jc w:val="both"/>
        <w:rPr/>
      </w:pPr>
      <w:r>
        <w:rPr>
          <w:b/>
          <w:szCs w:val="24"/>
        </w:rPr>
        <w:t xml:space="preserve">2. Задачи на “длинную арифметику”. </w:t>
      </w:r>
      <w:r>
        <w:rPr>
          <w:szCs w:val="24"/>
        </w:rPr>
        <w:t>Помимо традиционных задач на сложение, вычитание, умножение и целочисленное деление “длинных” чисел (порядка 20-30!), в данный раздел можно включить различные задачи, получить точный ответ в которых, можно, лишь самостоятельно реализовав те или иные арифметические операции. Для хранения "длинных" чисел используется массив,  или стек, реализованный с помощью списка. Типы задач: поиск наибольшего общего делителя двух "длинных" чисел; поиск наименьшего общего кратного двух "длинных" чисел; извлечение квадратного корня из "длинного" числа и т.д.</w:t>
      </w:r>
    </w:p>
    <w:p>
      <w:pPr>
        <w:pStyle w:val="Normal1"/>
        <w:widowControl w:val="false"/>
        <w:spacing w:before="0" w:after="0"/>
        <w:ind w:firstLine="567"/>
        <w:jc w:val="both"/>
        <w:rPr/>
      </w:pPr>
      <w:r>
        <w:rPr>
          <w:b/>
          <w:szCs w:val="24"/>
        </w:rPr>
        <w:t xml:space="preserve">3. Задачи на использование динамических структур данных. </w:t>
      </w:r>
      <w:r>
        <w:rPr>
          <w:rStyle w:val="StrongEmphasis"/>
          <w:b w:val="false"/>
          <w:szCs w:val="24"/>
        </w:rPr>
        <w:t>Это такие задачи, как: список, стек, очередь, дерево, сбалансированное дерево бинарного поиска и т.п.</w:t>
      </w:r>
      <w:r>
        <w:rPr>
          <w:szCs w:val="24"/>
        </w:rPr>
        <w:t xml:space="preserve"> </w:t>
      </w:r>
    </w:p>
    <w:p>
      <w:pPr>
        <w:pStyle w:val="Normal1"/>
        <w:widowControl w:val="false"/>
        <w:spacing w:before="0" w:after="0"/>
        <w:ind w:firstLine="567"/>
        <w:jc w:val="both"/>
        <w:rPr/>
      </w:pPr>
      <w:r>
        <w:rPr>
          <w:b/>
          <w:szCs w:val="24"/>
        </w:rPr>
        <w:t xml:space="preserve">4. Алгоритмы на графах. </w:t>
      </w:r>
      <w:r>
        <w:rPr>
          <w:szCs w:val="24"/>
        </w:rPr>
        <w:t>В частности, наиболее часто в программировании встречаются следующие задачи: обход графа в глубину и в ширину, подсчет компонент связности, построение минимального остовного дерева, поиск кратчайшего пути в графе, нахождение эйлерова цикла, задача коммивояжера (гамильтонов цикл), задачи о размещениях. Следует отметить, что здесь очень важна очень мощная математическая подготовка как учащихся, так и самого учителя.</w:t>
      </w:r>
    </w:p>
    <w:p>
      <w:pPr>
        <w:pStyle w:val="Normal1"/>
        <w:widowControl w:val="false"/>
        <w:spacing w:before="0" w:after="0"/>
        <w:ind w:firstLine="567"/>
        <w:jc w:val="both"/>
        <w:rPr/>
      </w:pPr>
      <w:r>
        <w:rPr>
          <w:b/>
          <w:szCs w:val="24"/>
        </w:rPr>
        <w:t xml:space="preserve">5. Целочисленные задачи линейного программирования. </w:t>
      </w:r>
      <w:r>
        <w:rPr>
          <w:szCs w:val="24"/>
        </w:rPr>
        <w:t>Это задачи о назначениях, задача о максимальном потоке, общая задача линейного программирования, при решении которой используется симплекс-метод.</w:t>
      </w:r>
    </w:p>
    <w:p>
      <w:pPr>
        <w:pStyle w:val="Normal1"/>
        <w:widowControl w:val="false"/>
        <w:spacing w:before="0" w:after="0"/>
        <w:ind w:firstLine="567"/>
        <w:jc w:val="both"/>
        <w:rPr/>
      </w:pPr>
      <w:r>
        <w:rPr>
          <w:b/>
          <w:szCs w:val="24"/>
        </w:rPr>
        <w:t xml:space="preserve">6. Задачи на полный перебор вариантов, при решении которых используется перебор с возвратом с применением метода ветвей и границ и других методов сокращения перебора. </w:t>
      </w:r>
      <w:r>
        <w:rPr>
          <w:szCs w:val="24"/>
        </w:rPr>
        <w:t>В частности, задачи на программирование игр и головоломок с использованием отсечений.</w:t>
      </w:r>
    </w:p>
    <w:p>
      <w:pPr>
        <w:pStyle w:val="Normal1"/>
        <w:widowControl w:val="false"/>
        <w:spacing w:before="0" w:after="0"/>
        <w:ind w:firstLine="567"/>
        <w:jc w:val="both"/>
        <w:rPr/>
      </w:pPr>
      <w:r>
        <w:rPr>
          <w:b/>
          <w:szCs w:val="24"/>
        </w:rPr>
        <w:t xml:space="preserve">7. Комбинаторные задачи. </w:t>
      </w:r>
      <w:r>
        <w:rPr>
          <w:szCs w:val="24"/>
        </w:rPr>
        <w:t>Для каждой из основных комбинаторных конфигураций — множество всех подмножеств, сочетания, перестановки, размещения и т.п. — можно поставить следующие задачи. Для заданных входных параметров подсчитать количество всех возможных конфигураций того или иного типа, сгенерировать все конфигурации соответствующего типа, определить конкретную конфигурацию по ее номеру в лексикографическом порядке конфигураций и, наоборот, по конфигурации определить ее номер, для любой заданной конфигурации построить следующую в лексикографическом порядке.</w:t>
      </w:r>
    </w:p>
    <w:p>
      <w:pPr>
        <w:pStyle w:val="Normal1"/>
        <w:widowControl w:val="false"/>
        <w:spacing w:before="0" w:after="0"/>
        <w:ind w:firstLine="567"/>
        <w:jc w:val="both"/>
        <w:rPr>
          <w:szCs w:val="24"/>
        </w:rPr>
      </w:pPr>
      <w:r>
        <w:rPr>
          <w:b/>
          <w:szCs w:val="24"/>
        </w:rPr>
        <w:t xml:space="preserve">8. Задачи вычислительной геометрии и компьютерной графики. </w:t>
      </w:r>
      <w:r>
        <w:rPr>
          <w:szCs w:val="24"/>
        </w:rPr>
        <w:t>Сюда можно отнести множество задач, решение которых должно быть получено в графическом представлении. Самыми простыми задачами такого рода можно считать следующие:</w:t>
      </w:r>
    </w:p>
    <w:p>
      <w:pPr>
        <w:pStyle w:val="Normal1"/>
        <w:widowControl w:val="false"/>
        <w:spacing w:before="0" w:after="0"/>
        <w:ind w:firstLine="567"/>
        <w:jc w:val="both"/>
        <w:rPr/>
      </w:pPr>
      <w:r>
        <w:rPr>
          <w:i/>
          <w:szCs w:val="24"/>
        </w:rPr>
        <w:t>Пример.</w:t>
      </w:r>
      <w:r>
        <w:rPr>
          <w:szCs w:val="24"/>
        </w:rPr>
        <w:t xml:space="preserve"> Построить столбиковую (гистограммную) интерпретацию одномерного массива, в которой максимальный элемент выделен красным цветом, минимальный – зеленым, все остальные элементы представляются желтым цветом.</w:t>
      </w:r>
    </w:p>
    <w:p>
      <w:pPr>
        <w:pStyle w:val="Normal1"/>
        <w:widowControl w:val="false"/>
        <w:spacing w:before="0" w:after="0"/>
        <w:ind w:firstLine="567"/>
        <w:jc w:val="both"/>
        <w:rPr/>
      </w:pPr>
      <w:r>
        <w:rPr>
          <w:i/>
          <w:szCs w:val="24"/>
        </w:rPr>
        <w:t>Пример.</w:t>
      </w:r>
      <w:r>
        <w:rPr>
          <w:szCs w:val="24"/>
        </w:rPr>
        <w:t xml:space="preserve"> Найти площадь фигуры, изображенной на экране при помощи метода Монте-Карло.</w:t>
      </w:r>
    </w:p>
    <w:p>
      <w:pPr>
        <w:pStyle w:val="Normal1"/>
        <w:widowControl w:val="false"/>
        <w:spacing w:before="0" w:after="0"/>
        <w:ind w:firstLine="567"/>
        <w:jc w:val="both"/>
        <w:rPr/>
      </w:pPr>
      <w:r>
        <w:rPr>
          <w:b/>
          <w:szCs w:val="24"/>
        </w:rPr>
        <w:t xml:space="preserve">9. Задачи по теории формальных грамматик и конечных автоматов. </w:t>
      </w:r>
      <w:r>
        <w:rPr>
          <w:szCs w:val="24"/>
        </w:rPr>
        <w:t>Начиная с проверки правильности записи арифметических выражений и подсчета их значений до элементов интерпретации и компиляции программ.</w:t>
      </w:r>
    </w:p>
    <w:p>
      <w:pPr>
        <w:pStyle w:val="Normal1"/>
        <w:widowControl w:val="false"/>
        <w:spacing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10. Задачи криптографии. </w:t>
      </w:r>
      <w:r>
        <w:rPr>
          <w:szCs w:val="24"/>
        </w:rPr>
        <w:t xml:space="preserve">Следует рассмотреть задачи, основанные на алгоритмах шифрации. Этот тип задач плотно связан с задачами на перебор. </w:t>
      </w:r>
    </w:p>
    <w:p>
      <w:pPr>
        <w:pStyle w:val="Normal1"/>
        <w:widowControl w:val="false"/>
        <w:spacing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курса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ой (для учащихся)</w:t>
      </w:r>
    </w:p>
    <w:p>
      <w:pPr>
        <w:pStyle w:val="Normal"/>
        <w:widowControl w:val="false"/>
        <w:numPr>
          <w:ilvl w:val="0"/>
          <w:numId w:val="8"/>
        </w:numPr>
        <w:ind w:left="284" w:hanging="237"/>
        <w:jc w:val="both"/>
        <w:rPr/>
      </w:pPr>
      <w:r>
        <w:rPr>
          <w:sz w:val="24"/>
          <w:szCs w:val="24"/>
        </w:rPr>
        <w:t xml:space="preserve">С. М. Окулов, “Программирование в алгоритмах”, Москва, “БИНОМ. Лаборатория знаний”, 2002г.; </w:t>
      </w:r>
    </w:p>
    <w:p>
      <w:pPr>
        <w:pStyle w:val="Normal"/>
        <w:numPr>
          <w:ilvl w:val="0"/>
          <w:numId w:val="8"/>
        </w:numPr>
        <w:ind w:left="284" w:hanging="237"/>
        <w:jc w:val="both"/>
        <w:rPr/>
      </w:pPr>
      <w:r>
        <w:rPr>
          <w:sz w:val="24"/>
          <w:szCs w:val="24"/>
        </w:rPr>
        <w:t xml:space="preserve">С. М. Окулов, “Задачи по программированию”, Москва, “БИНОМ. Лаборатория знаний”, 2006г.; </w:t>
      </w:r>
    </w:p>
    <w:p>
      <w:pPr>
        <w:pStyle w:val="Normal"/>
        <w:numPr>
          <w:ilvl w:val="0"/>
          <w:numId w:val="8"/>
        </w:numPr>
        <w:ind w:left="284" w:hanging="237"/>
        <w:jc w:val="both"/>
        <w:rPr>
          <w:sz w:val="24"/>
          <w:szCs w:val="24"/>
        </w:rPr>
      </w:pPr>
      <w:r>
        <w:rPr>
          <w:sz w:val="24"/>
          <w:szCs w:val="24"/>
        </w:rPr>
        <w:t>И.Г. Семакин, Е.К. Хеннер, “Задачник-практикум №1”, Москва, “БИНОМ. Лаборатория знаний”, 2010г.;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ый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-170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Г. Семакин, А.П. Шестаков, “Основы алгоритмизации и программирования”, Москва, Академия, 2008г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-170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.М. Окулов, “Основы программирования”, Москва, ЮНИМЕДИАСТАЙЛ, 2002г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-170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.Г. Семакин, А.П. Шестаков, “Лекции по программированию”, Пермь, изд-во ПГУ, 1998г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-1701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А.М. Епанешников, В.А. Епанешников, “Программирование в среде </w:t>
      </w:r>
      <w:r>
        <w:rPr>
          <w:sz w:val="24"/>
          <w:szCs w:val="24"/>
          <w:lang w:val="en-US"/>
        </w:rPr>
        <w:t>Turb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 xml:space="preserve"> 7.0”, Москва, “Диалог-МИФИ”, 1998г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-170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.Б. Попов, “Турбо-Паскаль для школьников”, Москва, ФиС, 1999г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-170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.В. Фаронов, “Турбо Паскаль 7.0. Начальный курс. Учебное пособие”, Москва, Нолидж, 1997г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-170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М.В. Сергиевский, А.В. Шалашов, “Turbo Pascal 7.0”, Москва, Машиностроение, 1994г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-170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Е.В. Андреева, “Программирование – это так просто, программирование – это так сложно”, Москва, МЦНМО, 2009г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-170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.Х. Шень, “Программирование: теоремы и задачи”, Москва, МЦНМО, 1995г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-170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.В. Фаронов, “Турбо Паскаль 7.0. Практика программирования. Учебное пособие”, Москва, Нолидж, 1997г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-170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.Г. Юркин, “Задачник по программированию”, СПб, Питер, 2002г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-1701" w:leader="none"/>
        </w:tabs>
        <w:ind w:left="284" w:hanging="284"/>
        <w:jc w:val="both"/>
        <w:rPr/>
      </w:pPr>
      <w:r>
        <w:rPr>
          <w:sz w:val="24"/>
          <w:szCs w:val="24"/>
        </w:rPr>
        <w:t>В.Н. Пильщиков, “Сборник упражнений по языку Pascal”, Москва, Наука, 1989г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-170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Е.В. Андреева и др., “Московские олимпиады по информатике”, Москва, МЦНМО, 2006г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-1701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А.П. Шестаков, “Сборник задач по программированию (олимпиадные задачи)”, Пермь, Перм. ун-т, 1999г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сылки на Интернет-ресурс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701" w:leader="none"/>
        </w:tabs>
        <w:ind w:left="284" w:hanging="284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cyberforum.ru/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701" w:leader="none"/>
        </w:tabs>
        <w:ind w:left="284" w:hanging="284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pas1.ru/</w:t>
        </w:r>
      </w:hyperlink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и информационное обеспечение курса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1. Компьютерный класс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. Программный пакет </w:t>
      </w:r>
      <w:r>
        <w:rPr>
          <w:sz w:val="24"/>
          <w:szCs w:val="24"/>
          <w:lang w:val="en-US"/>
        </w:rPr>
        <w:t>Free</w:t>
      </w:r>
      <w:r>
        <w:rPr>
          <w:sz w:val="24"/>
          <w:szCs w:val="24"/>
        </w:rPr>
        <w:t xml:space="preserve"> Pascal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794" w:gutter="0" w:header="0" w:top="794" w:footer="218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71" w:hanging="804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caps/>
    </w:rPr>
  </w:style>
  <w:style w:type="paragraph" w:styleId="Style15">
    <w:name w:val="Текст примечания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cyberforum.ru/" TargetMode="External"/><Relationship Id="rId5" Type="http://schemas.openxmlformats.org/officeDocument/2006/relationships/hyperlink" Target="http://pas1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0:12:00Z</dcterms:created>
  <dc:creator>Reanimator</dc:creator>
  <dc:description/>
  <cp:keywords/>
  <dc:language>en-US</dc:language>
  <cp:lastModifiedBy>Учитель</cp:lastModifiedBy>
  <cp:lastPrinted>2018-09-07T16:34:00Z</cp:lastPrinted>
  <dcterms:modified xsi:type="dcterms:W3CDTF">2019-03-16T17:38:00Z</dcterms:modified>
  <cp:revision>56</cp:revision>
  <dc:subject/>
  <dc:title>МЕТОДИЧЕСКАЯ СТРУКТУРА ИЗУЧЕНИЯ ПРОГРАММИРОВАНИЯ В КУРСЕ СРЕДНЕЙ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8587097</vt:r8>
  </property>
  <property fmtid="{D5CDD505-2E9C-101B-9397-08002B2CF9AE}" pid="3" name="_AuthorEmail">
    <vt:lpwstr>dmitryga@msk.net.fio.ru</vt:lpwstr>
  </property>
  <property fmtid="{D5CDD505-2E9C-101B-9397-08002B2CF9AE}" pid="4" name="_AuthorEmailDisplayName">
    <vt:lpwstr>Галаев Дмитрий Александрович</vt:lpwstr>
  </property>
  <property fmtid="{D5CDD505-2E9C-101B-9397-08002B2CF9AE}" pid="5" name="_EmailSubject">
    <vt:lpwstr>RAR</vt:lpwstr>
  </property>
  <property fmtid="{D5CDD505-2E9C-101B-9397-08002B2CF9AE}" pid="6" name="_ReviewingToolsShownOnce">
    <vt:lpwstr/>
  </property>
</Properties>
</file>