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316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как учебный предмет представляет собой синтез наук, объектом изучения которых является человеческое общество и отдельные стороны его жизни. Поэтому обществознание включает в себя основы экономики, политологии, права, философии, социологии, психологии и других наук. Знания основ обществознания помогает обществу  в эффективном решении множества проблем, стоящих  перед ним в экономической, политической, социальной или духов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адресована учащимся 9 классов, проявляющим интерес к обществознанию и желающих углубить знания по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привлекателен в выборе учащимися 9 классов, так как для подросткового возраста свойственно как стремление разобраться в самом себе, так и стремление изменить мир вокруг себя. Большинство подростков выбирают данный курс, так как в дальнейшем предполагают сдавать экзамен в форме ОГЭ и продолжать обучение в 10 классе, затем получать высшее образование. Для поступления в вуз именно обществознание будет одним из вступительных экзаменов и поэтому уже в 9 классах учащиеся хотят сосредоточиться на главном, углубить и систематизировать свои знания, чтобы было легче подготовиться к экзаменам. Именно эти  мотивы побуждают подростков к выбору элективного курса по обществозн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лективного курса составлена с учётом и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34 часов и предполагает 1 час в неделю в 9 классе. </w:t>
      </w:r>
      <w:r>
        <w:rPr>
          <w:rFonts w:cs="Times New Roman" w:ascii="Times New Roman" w:hAnsi="Times New Roman"/>
          <w:sz w:val="24"/>
          <w:szCs w:val="24"/>
        </w:rPr>
        <w:t>Темы занятий сформулированы согласно  содержанию авторской программы А.И. Кравченко и общим требованиям к содержанию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направленной на актуализацию</w:t>
      </w:r>
      <w:r>
        <w:rPr>
          <w:rFonts w:cs="Times New Roman" w:ascii="Times New Roman" w:hAnsi="Times New Roman"/>
          <w:sz w:val="24"/>
          <w:szCs w:val="24"/>
        </w:rPr>
        <w:t xml:space="preserve"> знаний по основным темам 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элективного курса, реализующего данную программу, должн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содержание предметных тем Государственного стандар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по предмету «Обществознание»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просами учащихся и их родителей помочь организовать работу по подготовке  к успешной государственной итоговой аттестации по курсу обществознания с учётом разного уровня подготовленности учащихся (исходя из их текущей успеваемости и степени обученности по предмету, разного уровня сформированности метапредметных умений и навыков, разного уровня правовой культуры,  разного интеллектуального уровня развития дет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: актуализировать и расширить знания по основным темам курса «Обществознание» за 9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формировании у учащихся целостной картины общества, соответствующей и адекватной современному уровню знаний о нём доступной по содержанию для подростков 15-16-летнего возраст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закрепить у учащихся знания об основных сферах жизни общества, о формах регулирования общественных отношений, выполнении типичных социальных ролей человека и гражданин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находить и систематизировать, критически осмысливать социальную информацию из различных источников, анализировать и обобщать полученные данны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глублению интереса к изучению социальных и гуманитарных дисциплин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мотивации к высокопроизводительной учебной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знания, полученные в ходе социальной практики, для решения конкретных обществоведческих задач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ыт применения полученных знаний и умений для определения собственной позиции в общественной жизни, для осуществления гражданской и общественной деятельности, развития межличностных отношений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подготовленности учащихся данного курса, степени их самостоятельности в самообразовании, инициативности зависит  объём теоретического содержания занятий, но он не может быть ниже, определённого данной програм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кур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готовки учащихся к сдаче ОГЭ посредством актуализации их зна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 учебная дисциплина, представляющая собой синтез наук, объектом изучения которых является человеческое общество и отдельные стороны его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троится от актуализации теоретических знаний к практическим их применениям, от решения частных задач  (конкретных заданий первого уровня конкретной образовательной линии) к решению общих (повышенный уровень сложност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актуализацию знаний и развитие необходимых умений, помогающих как успешно пройти ОГЭ, так и применять  их в повседневной социальной практик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мотиваци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ание интереса к обществознанию как к науке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анного курса способствует систематизации знаний по обществознанию и, тем самым, облегчает стартовые возможности для изучения предмета в старшей шко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стич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возможностей усвоения основного содержания программы – возможно освоение за 34 часа,  и к тому же дополнительное обстоятельство, позволяющее реализовать данную программу - хорошая мотивация у учащихся, так как они сами собираются выбрать данный предмет для сдачи в форме ОГЭ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курс одновременно и ориентационн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ширяет кругозор, совершенствует знания и умения, удовлетворяет познавательный интерес школьников к общественным проблемам, осуществляет теоретически-практическое знакомство учащихся с возможностью решения многих проблем общества и конкретной лич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учебников и сборники тестовых заданий по УМК А.И. Кравченко 6-9 класс (для повторения теоретического материала дома), используемые в учебном процесс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5-2016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–9 классы. Тематическая тренировочная те</w:t>
        <w:softHyphen/>
        <w:t>традь : учебное пособие / О.А. Чернышева. — Ростов н/Д : Леги</w:t>
        <w:softHyphen/>
        <w:t>он, 2014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А-2015. Экзамен в новой форме. Обществознание. 9 класс/ ФИПИ авторы- составители: О.А. Котова, Т.Е. Лискова - М.: Астрель, 201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 ГИА по обществознанию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-oge.sdamgi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результатом освоения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учащимися 9 класса станет углубление их знаний по предмету, повышение мотивации при изучении обществознания и их готовность, в дальнейшем, к успешной сдаче государственной итоговой аттестации, как теоретическая, так и практическая, моральная и психологическа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личностные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сть и направленность на активное и созидательное участие в будущем в общественной и государственной жизни (данная программа поможет систематизировать знания и развить универсальные учебные навыки, необходимы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сдачи ОГЭ в следующем учебном году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теоретической базы и необходимых умений для дальнейшего обучения в старшей школе, получения профессионального образования и профессиональной саморе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ьнейшее развитие умений коммуникации, усвоение с целью дальнейшего применения умения вести поле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ностные ориентиры, основанные на толерантности, осознании необходимости поддержания гражданск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имание необходимости развития внутреннего мира своей личности- члена формирующегося гражданского обще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сознательно организовывать свою познавательную деятель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глубят свои знания и разовьют умения объяснять явления социальной действительности с научных позиц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выполнять познавательные и практические задания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ого пла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зи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п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сложных реальных связей и зависим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амостоятельное определение и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адекватно предложенной коммуникативной и познаватель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оценку своих учеб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своего собственного поведения в социу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опорный конспект, схема и др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могут быть готовыми к сотрудничеству с учениками, с учителем, к коллективной раб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оят основные этапы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жизни общества, механизмах и регуляторах деятельности челове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азовых ключевых понятий обществознания в объёме основной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учащимися своих социальных ро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, адекватно её воспринимать,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авать оценку взглядам, подходам, событиям, процессам с позиций одобряемых в современном российском обществе социаль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нностно-мотивационной сфер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нравственных и правовых понятий, норм и правил, понимание их роли в жизни общества, умение применять эти нормы и правила к анализу конкретных реальных ситуации, установка на необходимость руководствоваться этими правилами в собственной жиз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и основных требований трудовой этик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й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по систематизации теоретических сведений по теме занятия в процессе предварительной подготовки к занятию (прочтение и осмысление теоретического материала, составление плана конспекта, схемы, предварительный подбор ситуативных примеров социальной действительности в соответствии с темой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выполнению зад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ний на анализ признаков событий или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даний на классификацию событий, явл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е заданий на умение д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рабо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 (составление кроссвордов по терминам, проекты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консультирование по возникающим вопросам посредством возможностей электронной поч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компьютерного тестирования по теоретическим основам образовательных лини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нлайн тестирование на проверенных учителем бесплатных сайтах Интерне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-oge.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ебный год (34 учебных нед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1 раз в неделю по 1 ч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ожет быть построено по плану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й работы по теме (проверка, корректировка  и систематизация знаний основного учебного предмета- формы разнообразные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решение типичных зада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составлению плана текст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или парная работа с текстом по заданиям и дальнейшая коллективная проверка результат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на дом включает в себя выполнение проектных работ, а также заданий повышенного уровня сложности данной темы с дальнейшей в течение 1-2 дней отправкой их на адрес электронной почты учителя для проверки и, в случае необходимости, доработки; освоение содержания новой темы: прочтение, осмысление, составление конспекта, схемы, кроссвордов по понятиям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ланов-конспектов, схем, составленных учащимися до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е время принятие учителем теоретических зачётов (индивидуа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 теоретической подготовленности учащихся по тем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готовки (теоретической) во время работы с презентацией, содержащей частичные сведения для фронтальной бесе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 по освоенной тем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формированности УУД при решении индивидуальных заданий ОГЭ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я основных терминов и понятий (решение кроссворд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я и умения оперировать основными терминами и понятиями (работа с текстом, в который требуется вставить буквы, которые соответствуют понятиям, приведённым вслед за текстом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ГЭ по обществознанию (2 часа, в т.ч. 0,5 часа теория). </w:t>
      </w:r>
      <w:r>
        <w:rPr>
          <w:rFonts w:cs="Times New Roman" w:ascii="Times New Roman" w:hAnsi="Times New Roman"/>
          <w:sz w:val="24"/>
          <w:szCs w:val="24"/>
        </w:rPr>
        <w:t>Кодификатор. Спецификатор. Система оценивания. Демоверсия ОГЭ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b/>
          <w:bCs w:val="false"/>
          <w:sz w:val="24"/>
          <w:szCs w:val="24"/>
        </w:rPr>
        <w:t>Сфера политики и социального управления</w:t>
      </w:r>
      <w:r>
        <w:rPr>
          <w:b/>
          <w:sz w:val="24"/>
          <w:szCs w:val="24"/>
        </w:rPr>
        <w:t xml:space="preserve"> (9 часов, в т.ч. 4 часа теории)</w:t>
      </w:r>
      <w:r>
        <w:rPr/>
        <w:t xml:space="preserve"> </w:t>
      </w:r>
      <w:r>
        <w:rPr>
          <w:sz w:val="24"/>
          <w:szCs w:val="24"/>
        </w:rPr>
        <w:t>Власть. Роль политики в жизни общества. Политическая система. Политический режим. Понятие и признаки государств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Формы государства.</w:t>
      </w:r>
      <w:r>
        <w:rPr/>
        <w:t xml:space="preserve"> </w:t>
      </w:r>
      <w:r>
        <w:rPr>
          <w:sz w:val="24"/>
          <w:szCs w:val="24"/>
        </w:rPr>
        <w:t xml:space="preserve">Демократия, </w:t>
      </w:r>
      <w:r>
        <w:rPr>
          <w:iCs/>
          <w:sz w:val="24"/>
          <w:szCs w:val="24"/>
        </w:rPr>
        <w:t>ее развитие в современном мире.</w:t>
      </w:r>
      <w:r>
        <w:rPr>
          <w:sz w:val="24"/>
          <w:szCs w:val="24"/>
        </w:rPr>
        <w:t xml:space="preserve"> Разделение властей. Гражданское общество и правовое государство. Политическая элита. Местное самоуправление. Участие граждан в политической жизни. Опасность политического экстремизма. Выборы, референдум. Политические партии и движения, их роль в общественной жизни. </w:t>
      </w:r>
      <w:r>
        <w:rPr>
          <w:iCs/>
          <w:sz w:val="24"/>
          <w:szCs w:val="24"/>
        </w:rPr>
        <w:t>Влияние средств массовой информации на политическую жизнь обще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>
          <w:b/>
          <w:bCs/>
        </w:rPr>
        <w:t>Право</w:t>
      </w:r>
      <w:r>
        <w:rPr>
          <w:b/>
        </w:rPr>
        <w:t xml:space="preserve"> (13 часов, в т.ч. 5.5 часов теории) </w:t>
      </w:r>
      <w:r>
        <w:rPr>
          <w:bCs/>
        </w:rPr>
        <w:t>Право</w:t>
      </w:r>
      <w:r>
        <w:rPr/>
        <w:t xml:space="preserve">, его роль в жизни общества и государства. Норма права. Нормативный правовой акт. </w:t>
      </w:r>
      <w:r>
        <w:rPr>
          <w:i/>
          <w:iCs/>
        </w:rPr>
        <w:t>Система законодательства.</w:t>
      </w:r>
      <w:r>
        <w:rPr/>
        <w:t xml:space="preserve"> </w:t>
      </w:r>
      <w:r>
        <w:rPr>
          <w:i/>
          <w:iCs/>
        </w:rPr>
        <w:t>Субъекты права</w:t>
      </w:r>
      <w:r>
        <w:rPr/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 xml:space="preserve">Презумпция невиновности. </w:t>
      </w:r>
      <w:r>
        <w:rPr/>
        <w:t xml:space="preserve">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iCs/>
        </w:rPr>
        <w:t>Адвокатура. Нотариат.</w:t>
      </w:r>
      <w:r>
        <w:rPr/>
        <w:t xml:space="preserve"> Взаимоотношения органов государственной власти и граждан. 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о собственности. </w:t>
      </w:r>
      <w:r>
        <w:rPr>
          <w:i/>
          <w:iCs/>
        </w:rPr>
        <w:t>Основные виды гражданско-правовых договоров.</w:t>
      </w:r>
      <w:r>
        <w:rPr/>
        <w:t xml:space="preserve"> Права потребителей. Семейные правоотношения. Права и обязанности родителей и детей. </w:t>
      </w:r>
      <w:r>
        <w:rPr>
          <w:i/>
          <w:iCs/>
        </w:rPr>
        <w:t>Жилищные правоотношения</w:t>
      </w:r>
      <w:r>
        <w:rPr/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iCs/>
        </w:rPr>
        <w:t>Пределы допустимой самообороны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22"/>
        </w:numPr>
        <w:spacing w:before="0" w:after="0"/>
        <w:jc w:val="both"/>
        <w:rPr/>
      </w:pPr>
      <w:r>
        <w:rPr>
          <w:b/>
          <w:bCs/>
        </w:rPr>
        <w:t>Сфера духовной культуры</w:t>
      </w:r>
      <w:r>
        <w:rPr>
          <w:b/>
        </w:rPr>
        <w:t xml:space="preserve"> (9 часов, в т.ч. 4 часа теории) </w:t>
      </w:r>
      <w:r>
        <w:rPr>
          <w:b/>
          <w:bCs/>
        </w:rPr>
        <w:t>Сфера духовной культуры</w:t>
      </w:r>
      <w:r>
        <w:rPr/>
        <w:t xml:space="preserve"> и ее особенности. </w:t>
      </w:r>
      <w:r>
        <w:rPr>
          <w:i/>
          <w:iCs/>
        </w:rPr>
        <w:t>Мировоззрение.</w:t>
      </w:r>
      <w:r>
        <w:rPr/>
        <w:t xml:space="preserve"> </w:t>
      </w:r>
      <w:r>
        <w:rPr>
          <w:i/>
          <w:iCs/>
        </w:rPr>
        <w:t>Жизненные ценности и ориентиры</w:t>
      </w:r>
      <w:r>
        <w:rPr/>
        <w:t xml:space="preserve">. Свобода и ответственность. Социальные ценности и нормы. Мораль. </w:t>
      </w:r>
      <w:r>
        <w:rPr>
          <w:i/>
          <w:iCs/>
        </w:rPr>
        <w:t xml:space="preserve">Добро и зло. </w:t>
      </w:r>
      <w:r>
        <w:rPr/>
        <w:t xml:space="preserve">Гуманизм. Патриотизм и гражданственность. Наука в жизни современного общества. </w:t>
      </w:r>
      <w:r>
        <w:rPr>
          <w:i/>
          <w:iCs/>
        </w:rPr>
        <w:t xml:space="preserve">Возрастание роли научных исследований в современном мире. </w:t>
      </w:r>
      <w:r>
        <w:rPr/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Религия, религиозные организации и объединения, их роль</w:t>
      </w:r>
      <w:r>
        <w:rPr>
          <w:i/>
          <w:iCs/>
        </w:rPr>
        <w:t xml:space="preserve"> </w:t>
      </w:r>
      <w:r>
        <w:rPr/>
        <w:t>в жизни современного общества</w:t>
      </w:r>
      <w:r>
        <w:rPr>
          <w:i/>
          <w:iCs/>
        </w:rPr>
        <w:t xml:space="preserve">. </w:t>
      </w:r>
      <w:r>
        <w:rPr/>
        <w:t xml:space="preserve">Свобода совести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2"/>
        </w:numPr>
        <w:spacing w:before="0" w:after="0"/>
        <w:jc w:val="both"/>
        <w:rPr>
          <w:b/>
          <w:b/>
        </w:rPr>
      </w:pPr>
      <w:r>
        <w:rPr>
          <w:b/>
        </w:rPr>
        <w:t>Итоговое обобщение 1 час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61"/>
        <w:gridCol w:w="1980"/>
        <w:gridCol w:w="1620"/>
        <w:gridCol w:w="1811"/>
        <w:gridCol w:w="196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тем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  <w:r>
              <w:rPr>
                <w:rFonts w:cs="Times New Roman" w:ascii="Times New Roman" w:hAnsi="Times New Roman"/>
              </w:rPr>
              <w:t xml:space="preserve"> Тео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ежпредмет-ные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знания и ум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водное занятие: «Знакомство с особенностями ОГЭ по обще-ствознанию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/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бота с кодификатором и спецификатором. Ответы на вопросы вводной анкеты, первичное тестирование по тексту демоверсии ГИА, самоанализ результативности имеющихс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цениванию и анализу учителем результатов первичного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авнение содержания и формы организации ГИА по обществознанию с ГИА по русскому языке и математике,  с их особенностями ребят ознакомили учителя-предметники. Взаимосвязь предмета обществознания с предметами естественно-научного цикла (при анализе содержания заданий 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 по заданиям 23,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изученных положений на конкретных примерах (при выполнении заданий 3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собственного отношения к явлениям современной жизни, формулирование своей точки зрения (при выполнении задания 31);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политики и социального 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,5/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 Парная работа по составлению пояснений к кроссворду, имеющему лишь ответы (понятия по данной теме занятия). Работа с текстом, в который требуется вставить буквы, которые соответствуют понятиям, приведённым вслед за текстом (сначала индивидуальная, затем групповая, затем коллектив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тестирование, компьютерное тестирование. На 8 занятия устный индивидуальный зачёт по теме Сфера политики и социаль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а 9 занятии презентации проектных работ по теме </w:t>
            </w:r>
            <w:r>
              <w:rPr>
                <w:rFonts w:cs="Times New Roman" w:ascii="Times New Roman" w:hAnsi="Times New Roman"/>
                <w:color w:val="000000"/>
              </w:rPr>
              <w:t>«Я- избиратель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6 класс (параграфы 5-6, 11, 22); 9 класс (параграфы 1-8, с.4-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внешняя и внутренняя политика нашего государства на разных этапах ис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познавать существенные признаки понятий, характерные черты социального объекта, элементы его опис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ую оценку своих учебных действий (промежуточная и итоговая рефлексия на занятии); определение собственного отношения к явлениям современной жизни, формулирование своей точки зрени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абота с планом, предложенным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учащийся может работать схемами, составленными учащимся заранее. Работа с текстом, в который требуется вставить буквы, которые соответствуют понятиям, приведённым вслед за текстом (сначала индивидуальная, затем групповая, затем 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ьютерное тестирование по проверке умений анализа, сравнения, классификации по теме «Пра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ное и письменное тестирование, проверка домашних схем-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2 занятия устный индивидуальный зачёт по тем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13 занятии презентации проектных работ по теме «Права ребенка глазами школьник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 6 класс (параграф 19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ласс (параграфы 16-1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 (параграфы 9-16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9  класс (законы России в разные периоды её ист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пределение собственного отношения к явлениям современной жизни, формулирование своей точки зрения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стная работа с планами-конспектами, схемами, составленными учащимися заранее. Работа с презентацией учителя, содержащей ненаполненные содержанием элементы схем. Парная работа по составлению пояснений к кроссворду, имеющему лишь ответы (понятия по данной теме занятия).  Выполняют 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ное и письменное тестирование, проверка домашних схем-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8 занятия устный индивидуальный зачёт по теме Сфера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 9 занятии презентации проектных работ по теме «Роль чтения в жизни современного челове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О 1-7 класс, Обществознание 9 класс (параграфы 17-23), Литература 5-9 класс, Литературное чтение 1-4 класс, Музыка 1-8 клас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конспе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ментов причинно-следственного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сущностных характеристик изучаемого объ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информации из одной знаковой системы в другую (из текста в схему или таблицу, из диаграммы в текст или таблицу, из аудиовизуального ряда в текст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бъективную оценку своих учебных действий (промежуточная и итоговая рефлексия на занят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пределение собственного отношения к явлениям современной жизни, формулирование своей точки зр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уют в «круглом столе» по наиболее сложным вопросам теории и практики ОГЭ, к данному занятию готовят те задания, которые у них при домашней работе при самообразовании вызвали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тестирование, выявление тех проблем, над которыми учитель будет работать с учащимс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6-9 классы, Литература 5-9 классы, Окружающий мир 2-4 клас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5-9 класс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деале демонстрация учащимися большинства сформированных навы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4140"/>
        <w:gridCol w:w="900"/>
        <w:gridCol w:w="108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лабораторные и практи-чески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ОГЭ по обществозн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политики и социального управле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ки в жизни общества. Политическ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ласть       Разделение вл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е развитие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литического экстрем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ияние средств массовой информации на политическую жизнь об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бирательная компания 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темы «Сфера политики и соци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Я- избира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а законод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и защиты прав и свобод человека и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вокатура. Нотари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авового статуса несовершеннолетн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ые прав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ы допустимой само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 темы «Пра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а ребенка глазами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особ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возз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зненные ценности и ориен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 Патриотизм и граждан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 и объединения, их ро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современного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общего и профессионального образования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растание роли научных исследований в современ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темы «Сфера духовно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ль чтения в жизни современного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иболее сложные вопросы теории и прак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ая литература</w:t>
      </w:r>
    </w:p>
    <w:p>
      <w:pPr>
        <w:pStyle w:val="Normal"/>
        <w:spacing w:lineRule="auto" w:line="240"/>
        <w:ind w:right="-8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 Об образовании»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1487/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на уроках обществознания и истории </w:t>
      </w:r>
      <w:r>
        <w:rPr>
          <w:rFonts w:cs="Times New Roman" w:ascii="Times New Roman" w:hAnsi="Times New Roman"/>
          <w:sz w:val="24"/>
          <w:szCs w:val="24"/>
        </w:rPr>
        <w:t>// Преподавание истории в   школе. - 2009. - № 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 А. Не уйти от требований дня // Преподавание истории в школе. - 2007. - №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ин И.А. Тематический контроль и рейтинговая система оценки знаний учащихся </w:t>
      </w:r>
      <w:r>
        <w:rPr>
          <w:rFonts w:cs="Times New Roman" w:ascii="Times New Roman" w:hAnsi="Times New Roman"/>
          <w:sz w:val="24"/>
          <w:szCs w:val="24"/>
        </w:rPr>
        <w:t>// Преподавание истории в школе. -2008. - № 5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4"/>
          <w:sz w:val="24"/>
          <w:szCs w:val="24"/>
        </w:rPr>
        <w:t>Иоффе А.Н.</w:t>
      </w:r>
      <w:r>
        <w:rPr>
          <w:rFonts w:cs="Times New Roman" w:ascii="Times New Roman" w:hAnsi="Times New Roman"/>
          <w:b/>
          <w:bCs/>
          <w:spacing w:val="-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Проблема оценивания в об</w:t>
        <w:softHyphen/>
        <w:t>щественных дисциплинах //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истории и обществознания в школе. – 2005. - 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 xml:space="preserve"> № 5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пустня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.Г.</w:t>
      </w:r>
      <w:r>
        <w:rPr>
          <w:rFonts w:cs="Times New Roman" w:ascii="Times New Roman" w:hAnsi="Times New Roman"/>
          <w:sz w:val="24"/>
          <w:szCs w:val="24"/>
        </w:rPr>
        <w:t xml:space="preserve"> О государственной аттестации выпускников 9 классов в условиях введения единой независимой оценки качества образования // Преподавание истории и обществознания в  школе. - 2007. - № 8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.Б. </w:t>
      </w:r>
      <w:r>
        <w:rPr>
          <w:rFonts w:cs="Times New Roman" w:ascii="Times New Roman" w:hAnsi="Times New Roman"/>
          <w:sz w:val="24"/>
          <w:szCs w:val="24"/>
        </w:rPr>
        <w:t>Нравственное воспитание на уроках обществознания // Преподавание истории и обществознания в школе. - 2007. - № 8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о интерактивным методам преподавания права в школе. – М., 200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едагогические и информационные технологии в системе образования / Под ред. Е.С. Полат. – С., 2000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w w:val="104"/>
          <w:sz w:val="24"/>
          <w:szCs w:val="24"/>
        </w:rPr>
        <w:t>Соболева О.Б.</w:t>
      </w:r>
      <w:r>
        <w:rPr>
          <w:rFonts w:cs="Times New Roman" w:ascii="Times New Roman" w:hAnsi="Times New Roman"/>
          <w:b/>
          <w:bCs/>
          <w:spacing w:val="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 xml:space="preserve">Педагогические риски 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обучения обществознанию на основе исполь</w:t>
        <w:softHyphen/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зования личного социального опыта уча</w:t>
        <w:softHyphen/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щихся //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истории и обществознания в школе. – 2005. -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 xml:space="preserve"> №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оп В.В. Проблема использования информационных технологий в преподавании предметов социально-гуманитарного цикла</w:t>
      </w:r>
      <w:r>
        <w:rPr>
          <w:rFonts w:cs="Times New Roman" w:ascii="Times New Roman" w:hAnsi="Times New Roman"/>
          <w:sz w:val="24"/>
          <w:szCs w:val="24"/>
        </w:rPr>
        <w:t xml:space="preserve"> // Преподавание истории в школе. 2007. - № 2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для подготовки заданий для проведения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А-2015. Экзамен в новой форме. Обществознание. 9 класс/ ФИПИ авторы- составители: О.А. Котова, Т.Е. Лискова - М.: Астрель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выпускников 9 классов в новой форме. Обществознание. 2015/ ФИПИ авторы-составители: О.А. Котова, Т.Е. Лискова– М.: Интеллект-Центр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–9 классы. Тематическая тренировочная те</w:t>
        <w:softHyphen/>
        <w:t>традь : учебное пособие / О.А. Чернышева. — Ростов н/Д : Леги</w:t>
        <w:softHyphen/>
        <w:t>он, 2014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ttp://school-collection.edu.ru/ - единая коллекция цифровых образовательных ресурсов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ttp://www.edu.ru/ - каталог образовательных Интернет-ресурсов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http://www.humanities.edu.ru - портал социально - гуманитарное образование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http://lib.thewalls.ru/ - электронная библиотека политической литературы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http://www.vmoisto.narod.ru/index.html - </w:t>
      </w:r>
      <w:r>
        <w:rPr>
          <w:bCs w:val="false"/>
          <w:iCs/>
          <w:sz w:val="24"/>
          <w:szCs w:val="24"/>
        </w:rPr>
        <w:t>Виртуальное методическое объединение преподавателей общественных дисциплин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http://it-n.ru/communities.aspx?cat_no=2715&amp;tmpl=com - </w:t>
      </w:r>
      <w:r>
        <w:rPr>
          <w:sz w:val="24"/>
          <w:szCs w:val="24"/>
        </w:rPr>
        <w:t>Интернет-сообщество учителей истории и обществознания на сайте «Сеть творческих учителей»</w:t>
      </w:r>
    </w:p>
    <w:p>
      <w:pPr>
        <w:pStyle w:val="TextBody"/>
        <w:numPr>
          <w:ilvl w:val="0"/>
          <w:numId w:val="4"/>
        </w:numPr>
        <w:rPr/>
      </w:pPr>
      <w:hyperlink r:id="rId6">
        <w:r>
          <w:rPr>
            <w:rStyle w:val="InternetLink"/>
            <w:color w:val="000000"/>
            <w:sz w:val="24"/>
            <w:szCs w:val="24"/>
          </w:rPr>
          <w:t>http://www.fipi.ru/view/sections/223/docs/579.html</w:t>
        </w:r>
      </w:hyperlink>
      <w:r>
        <w:rPr>
          <w:sz w:val="24"/>
          <w:szCs w:val="24"/>
        </w:rPr>
        <w:t xml:space="preserve"> - сайт ФИПИ, раздел КИМов ОГЭ </w:t>
      </w:r>
    </w:p>
    <w:p>
      <w:pPr>
        <w:pStyle w:val="TextBody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(по новой форме): 9 класс. Тематические тренировочные задания. Обществознание/ ФИПИ авторы- составители:  О.А. Котова, Т.Е. Лискова – М.: Эксмо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А-2015. Экзамен в новой форме. Обществознание. 9 класс/ ФИПИ авторы- составители: О.А. Котова, Т.Е. Лискова - М.: Астрель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 выпускников 9 классов в новой форме. Обществознание. 2015/ ФИПИ авторы-составители: О.А. Котова, Т.Е. Лискова– М.: Интеллект-Центр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–9 классы. Тематическая тренировочная те</w:t>
        <w:softHyphen/>
        <w:t>традь : учебное пособие / О.А. Чернышева. — Ростов н/Д : Леги</w:t>
        <w:softHyphen/>
        <w:t>он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oc-oge.sdamgia.ru/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c-oge.sdamgia.ru/" TargetMode="External"/><Relationship Id="rId4" Type="http://schemas.openxmlformats.org/officeDocument/2006/relationships/hyperlink" Target="https://soc-oge.sdamgia.ru/" TargetMode="External"/><Relationship Id="rId5" Type="http://schemas.openxmlformats.org/officeDocument/2006/relationships/hyperlink" Target="http://mon.gov.ru/work/obr/dok/obs/1487/" TargetMode="External"/><Relationship Id="rId6" Type="http://schemas.openxmlformats.org/officeDocument/2006/relationships/hyperlink" Target="http://www.fipi.ru/view/sections/223/docs/579.html" TargetMode="External"/><Relationship Id="rId7" Type="http://schemas.openxmlformats.org/officeDocument/2006/relationships/hyperlink" Target="https://soc-oge.sdamg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2:00Z</dcterms:created>
  <dc:creator>Ирина</dc:creator>
  <dc:description/>
  <cp:keywords/>
  <dc:language>en-US</dc:language>
  <cp:lastModifiedBy>Учитель</cp:lastModifiedBy>
  <cp:lastPrinted>2018-09-07T16:53:00Z</cp:lastPrinted>
  <dcterms:modified xsi:type="dcterms:W3CDTF">2019-03-02T12:46:00Z</dcterms:modified>
  <cp:revision>13</cp:revision>
  <dc:subject/>
  <dc:title>Муниципальное общеобразовательное учреждение</dc:title>
</cp:coreProperties>
</file>